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06, de 12 de abril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VULGA A RELAÇÃO DE INSCRIÇÕES DEFERIDAS DO PROCESSO DE ESCOLHA DOS MEMBROS DO CONSELHO TUTELAR DE SORRI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missão Eleitoral do Processo de Escolha do Conselho Tutelar de Sorriso, em reunião realizada em 11 de abril de 2022, conforme Ata da Reunião n° 006/2022 - CMDCA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ivulgar a relação de inscrições deferidas para o Processo de Escolha do Conselho Tutelar de Sorriso, considerando as exigências do item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do Edital do certame e suas retific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3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COL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faseSutil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NfaseSutil"/>
                <w:rFonts w:eastAsia="Calibri"/>
                <w:sz w:val="22"/>
                <w:szCs w:val="22"/>
              </w:rPr>
              <w:t>2204090702-19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LEXANDRA OLIVEIRA DE MATTOS WAGNE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71224-1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O MIRANDA LIMA FILH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100907-93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OLINA DE LIMA SILV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331095215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ZABETHE FAUSTINO DE ANDRAD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0353-77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IK RAFAEL OLIVEIRA DE FARIA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100628-82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A MORENO ESPINDOL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30354-18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ENA SPERANDIO DA SILVA CAGNA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1029-24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IO DOS SANTOS BRIT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80939-97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NA DORCA MARINELL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30313-2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DA CRUZ BOG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60520-89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ÂMELLA CRISTINA RAMALHO DA SILV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071254-24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ELI DE JESUS AMARÕES DA SILVA CARVALH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3310835-29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NESSA ISIDORIO DE ARRUDA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É facultado a qualquer cidadão impugnar, no prazo de 05 (cinco) dias, contados da publicação desta, os candidatos que não atendam aos requisitos exigidos na norma, indicando os elementos probató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mpugnação a que se refere o caput deste artigo deverá ser protocolada na sede da Secretaria Municipal de Assistência Social de Sorriso, sito à Avenida Tancredo Neves, 1600, centro, Sorriso – MT, observado o horário de funcionamento do órg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12 de abril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0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4-12T17:30:00Z</dcterms:modified>
  <cp:revision>2</cp:revision>
  <dc:subject/>
  <dc:title>REGISTRO NO CMDCA</dc:title>
</cp:coreProperties>
</file>