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7"/>
        <w:jc w:val="right"/>
        <w:rPr>
          <w:rFonts w:ascii="Calibri" w:hAnsi="Calibri" w:cs="Arial"/>
          <w:b/>
          <w:b/>
          <w:caps/>
          <w:sz w:val="12"/>
          <w:szCs w:val="12"/>
        </w:rPr>
      </w:pPr>
      <w:r>
        <w:rPr>
          <w:rFonts w:cs="Arial" w:ascii="Calibri" w:hAnsi="Calibri"/>
          <w:b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NOTIFICAÇÃO PRELIMINAR N° 2021/56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spacing w:lineRule="auto" w:line="276"/>
        <w:ind w:firstLine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toria aos imóveis abaixo relacionados, realizada entre os dias 28/09/2021, constatou-se que os terrenos abaixo listados se encontram tomados de vegetação espontânea, servindo em alguns casos como local de descarte de lixo e entulhos, em franca contrariedade com a Lei Complementar nº 277/2020, artigo 1º, Lei Complementar nº 285/2018, artigo 3º e Lei Complementar 032/2005 (CÓDIGO DE POSTURA MUNICIPAL) Art. 218.</w:t>
      </w:r>
    </w:p>
    <w:p>
      <w:pPr>
        <w:pStyle w:val="Normal"/>
        <w:spacing w:lineRule="auto" w:line="276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-se que a falta de limpeza nos terrenos baldios no período chuvoso propicia a proliferação de insetos como o Aedes Aegypti (vetor dos vírus transmissores da Dengue, Zika e Febre Chikungunya), animais peçonhentos (cobras, Aranhas e escorpiões) e roedores (ratos).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</w:rPr>
        <w:t xml:space="preserve">Considerando-se ainda que em período de seca o crescimento da vegetação e o acúmulo de entulhos em terrenos baldios favorece a ocorrência de queimadas urbanas, causando transtorno à população pelo desconforto respiratório imposto, tendo como possíveis consequências danos à saúde, em contrariedade com o Art. 54 da Lei Federal 9605/1998 e Art. 61 do Decreto Federal nº 6514/2008, </w:t>
      </w:r>
      <w:r>
        <w:rPr>
          <w:rFonts w:cs="Arial" w:ascii="Arial" w:hAnsi="Arial"/>
          <w:b/>
          <w:i/>
          <w:u w:val="single"/>
        </w:rPr>
        <w:t>NOTIFICAMOS</w:t>
      </w:r>
      <w:r>
        <w:rPr>
          <w:rFonts w:cs="Arial" w:ascii="Arial" w:hAnsi="Arial"/>
          <w:b/>
        </w:rPr>
        <w:t xml:space="preserve"> os proprietários dos imóveis abaixo relacionados a: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b/>
          <w:i/>
          <w:u w:val="single"/>
        </w:rPr>
        <w:t>REALIZAR A LIMPEZA DO IMÓVEL</w:t>
      </w:r>
      <w:r>
        <w:rPr>
          <w:rFonts w:cs="Arial" w:ascii="Arial" w:hAnsi="Arial"/>
        </w:rPr>
        <w:t xml:space="preserve"> conforme previsto na Lei Complementar 277/2020, art. 2º, removendo inclusive a vegetação seca, prevenindo a proliferação de vetores de doenças, a ocorrência de animais peçonhentos e a incidência de queimadas urbana, </w:t>
      </w:r>
      <w:r>
        <w:rPr>
          <w:rFonts w:cs="Arial" w:ascii="Arial" w:hAnsi="Arial"/>
          <w:b/>
        </w:rPr>
        <w:t xml:space="preserve">sob pena de multas e taxas descritas no caput da lei. </w:t>
      </w:r>
      <w:r>
        <w:rPr>
          <w:rFonts w:cs="Arial" w:ascii="Arial" w:hAnsi="Arial"/>
          <w:b/>
          <w:i/>
          <w:u w:val="single"/>
        </w:rPr>
        <w:t>PRAZO: 15 (QUINZE) DIAS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b/>
          <w:u w:val="single"/>
        </w:rPr>
        <w:t>APRESENTAR RELATÓRIO FOTOGRÁFICO DA LIMPEZA</w:t>
      </w:r>
      <w:r>
        <w:rPr>
          <w:rFonts w:cs="Arial" w:ascii="Arial" w:hAnsi="Arial"/>
        </w:rPr>
        <w:t xml:space="preserve"> ao NIF – Núcleo Integrado de Fiscalização, comprovando a limpeza do imóvel. </w:t>
      </w:r>
      <w:r>
        <w:rPr>
          <w:rFonts w:cs="Arial" w:ascii="Arial" w:hAnsi="Arial"/>
          <w:b/>
          <w:i/>
          <w:u w:val="single"/>
        </w:rPr>
        <w:t>PRAZO: 15 (QUINZE) DIAS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701" w:leader="none"/>
        </w:tabs>
        <w:spacing w:lineRule="auto" w:line="276"/>
        <w:ind w:left="0" w:firstLine="1417"/>
        <w:jc w:val="both"/>
        <w:rPr/>
      </w:pPr>
      <w:r>
        <w:rPr>
          <w:rFonts w:cs="Arial" w:ascii="Arial" w:hAnsi="Arial"/>
          <w:b/>
          <w:i/>
          <w:u w:val="single"/>
        </w:rPr>
        <w:t>MANTER O IMÓVEL LIMPO, LIVRE DE VEGETAÇÃO ESPONTÂNEA, ENTULHO E LIX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sob pena de multas e taxas descritas no caput da Lei Complementar 277/2020 e multa mínima de R$ 5.000,00 (cinco mil reais) na ocorrência de qualquer tipo de queimada ou presença de resíduos classe I (Art. 61 do Decreto Federal nº 6514/2008). </w:t>
      </w:r>
      <w:r>
        <w:rPr>
          <w:rFonts w:cs="Arial" w:ascii="Arial" w:hAnsi="Arial"/>
          <w:b/>
          <w:i/>
          <w:u w:val="single"/>
        </w:rPr>
        <w:t>PRAZO: A PARTIR DO VENCIMENTO DO ITEM 1.) DESTA NOTIFICAÇÃO.</w:t>
      </w:r>
    </w:p>
    <w:p>
      <w:pPr>
        <w:pStyle w:val="Normal"/>
        <w:ind w:firstLine="141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</w:rPr>
        <w:t>Sorriso MT, 01/12/2021.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3"/>
      </w:tblGrid>
      <w:tr>
        <w:trPr>
          <w:trHeight w:val="1290" w:hRule="atLeast"/>
        </w:trPr>
        <w:tc>
          <w:tcPr>
            <w:tcW w:w="10363" w:type="dxa"/>
            <w:tcBorders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Rossi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Integrado de Fiscaliz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1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OBA PROPAGANDA E MARKETING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40.409/0001-3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2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3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4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R CUNIC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.351.221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5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CE FATIMA RIPPEL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.538.402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6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DOS SANTOS OLIVEIR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.964.831-8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17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ESAR BARN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.862.421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8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ANIL APARECIDO BARBOS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9.693.849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19 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DIANE LOREGIA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.758.701-7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20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LOREGIA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4.523.191-6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3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1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GNER WANDERSON MOTA MACED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.892.136-5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2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INA MARIA STABILITO MORAE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.292.851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23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MACCARI SIQUEIRA ROCH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.750.741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3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4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ONICE MIRANDA OLIVEIRA SOUZA REQUEN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9.503.181-8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5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VERSON DE SOUZA HANS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.151.039-0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4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6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IO PEREIRA FRANC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.307.879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4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27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MIR SOUZA DE JESU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.775.261-4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5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8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MA FRANCISCO JATOB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.104.252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5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29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TONDATTO GARCI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.429.44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5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6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6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2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SON LUCIANO MACHAD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.733.71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6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33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 BARICHELL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.245.031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4 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 ANTONIO KRAEMER WENZEL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.639.679-36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5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 QUADROS DA SILV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.325.210-8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6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CIUS OLIVEIRA DO NASCIMENT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.437.001-1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7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8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LUIS RIBEI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.419.906-4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39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LUIS RIBEI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.419.906-4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40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LUIS RIBEI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.419.906-4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7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1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 CENTRAL PRODUTOS VETERINARIOS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961.211/0001-3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8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2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SCHNEIDER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.909.799-8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8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4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MEIRE DE LIMA TORCAT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.035.739-3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8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5 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8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6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DOS SANTOS GOME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.075.681-1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9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7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SCHIRMER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.251.709-4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9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48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ALDO ALVES DE ALMEI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.204.399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9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49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ENE SOUZ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.770.301-5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9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0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9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51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9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2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DER OLIVEIRA RIBEI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.013.77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53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IR LUIZ KOCH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.328.151-3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4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IR LUIZ KOCH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.328.151-3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5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56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7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IL TRANSPORTES EIRELI - EPP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11.363/0001-2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8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IL TRANSPORTES EIRELI - EPP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11.363/0001-2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59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PEREIRA DE ALMEI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.837.131-3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0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 RIBEI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.334.789-9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61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AIARA SINOTT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.971.311-1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2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MIR MARQUES DE SOUS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.869.191-0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3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64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 DOS SANTOS SEN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.998.631-7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5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OR BARBIE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.443.320-0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6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ANA DE FRANCA SILVA LIZZ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.104.951-4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7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ZER JUNIOR BARBOZA DE OLIVEIR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6.394.781-9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3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8 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ERTE LIMA SANTO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.955.521-6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3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69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ANDREI PICCI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.463.031-2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4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70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MIR TOMASSON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.483.969-8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5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71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R DE FREITAS MACHAD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.627.951-8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5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7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LAUCIO VIANA DE SOUZ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.515.241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5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73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EN CALVI DE OLIVEIR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.825.621-3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5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74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6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75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I CANABARRO DOS SANTO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.869.919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8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76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77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78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79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0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1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 LEANDRO RUFIN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6.260.029-4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2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MAX FURLA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.559.689-0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3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ILSO RODRIGUES DA SILV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.239.451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9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4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CSTONE CARAMO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.040.709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5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CSTONE CARAMO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.040.709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86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7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A SILMARA DALZOTTO DA COSTA BATIST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.546.901-2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8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OESTE CLIMATIZACAO EIRELI - M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20.446/0001-7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89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NEY TAVARES DA SILV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.494.051-8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0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CIELY CARLA CEZIMBRA MANFRO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.301.901-6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1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CIELY CARLA CEZIMBRA MANFRO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.301.901-6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2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Y STIEVEN MARTINS FERREIR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1.579.441-0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3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ME NERI KREI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9.524.459-76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4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ARLOS DOS SANTO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.352.291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5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DE OLIVEIRA ALVE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.162.991-3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9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JK EMPREENDIMENTOS IMOBILIARIOS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54.86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7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JK EMPREENDIMENTOS IMOBILIARIOS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54.86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3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49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JK EMPREENDIMENTOS IMOBILIARIOS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54.86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3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499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SON FABIO CHENET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.139.071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4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0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1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4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1/75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5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3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 SPE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69.442/0001-5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5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4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A DUART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.736.360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5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5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DE BRUSC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.459.439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5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6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SOUZA PINT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.970.431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7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SON BARBIE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.954.711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8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SON BARBIE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.954.711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09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 CRISTINA PIVET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9.605.831-26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0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YTON ROCHA DOS SANTO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.907.93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1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SON BARBIE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.954.711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2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SON BARBIE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.954.711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3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I TERESA DOS SANTO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5.476.859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4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A FORT MATERIAIS P/ CONSTRUCAO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84.140/0001-4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5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HENRIQUE MALANG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.106.529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7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6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MIR SOUZA DE JESU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.775.261-4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28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7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UEIRA DE ARAUJO E RIBEIRO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364.230/0001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29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8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NTONIO CARLOS FERREIRA FILH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01.739.093-5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8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19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DOMBROWSK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.048.968-8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9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20 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CSTONE CARAMOR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.040.709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16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21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ANE RODRIGUES FERREIR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.014.438-7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34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22 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LUIZ DALL AGNOL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.044.481-8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35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23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VIO MANFI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.274.350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60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 xml:space="preserve">2021/7524                                                                  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15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ERSON ROONY PEREIRA COST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.230.311-6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L JARDIM BOTANIC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294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9" w:top="355" w:footer="28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</w:rPr>
      <w:tab/>
      <w:t xml:space="preserve">Pági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7</w:t>
    </w:r>
    <w:r>
      <w:rPr>
        <w:rFonts w:eastAsia="Times New Roman" w:cs="Times New Roman"/>
      </w:rPr>
      <w:fldChar w:fldCharType="end"/>
    </w:r>
    <w:r>
      <w:rPr>
        <w:rFonts w:eastAsia="Times New Roman" w:cs="Times New Roman" w:ascii="Cambria" w:hAnsi="Cambria"/>
      </w:rPr>
      <w:t xml:space="preserve"> de</w:t>
    </w:r>
    <w:r>
      <w:rPr>
        <w:rFonts w:eastAsia="Times New Roman" w:cs="Times New Roman" w:ascii="Cambria" w:hAnsi="Cambria"/>
        <w:lang w:val="pt-BR"/>
      </w:rPr>
      <w:t xml:space="preserve"> 27</w:t>
    </w:r>
  </w:p>
  <w:p>
    <w:pPr>
      <w:pStyle w:val="Footer"/>
      <w:pBdr>
        <w:top w:val="double" w:sz="20" w:space="1" w:color="800000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  <w:p>
    <w:pPr>
      <w:pStyle w:val="Footer"/>
      <w:pBdr>
        <w:top w:val="double" w:sz="20" w:space="1" w:color="800000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  <w:p>
    <w:pPr>
      <w:pStyle w:val="Footer"/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eastAsia="Calibri" w:cs="Times New Roman"/>
        <w:b/>
        <w:b/>
        <w:sz w:val="36"/>
        <w:szCs w:val="36"/>
        <w:lang w:eastAsia="ar-SA" w:bidi="ar-SA"/>
      </w:rPr>
    </w:pPr>
    <w:r>
      <w:rPr>
        <w:rFonts w:eastAsia="Times New Roman" w:cs="Times New Roman" w:ascii="Calibri" w:hAnsi="Calibri"/>
        <w:sz w:val="20"/>
        <w:szCs w:val="22"/>
        <w:lang w:val="en-US" w:eastAsia="en-US" w:bidi="ar-SA"/>
      </w:rPr>
      <w:drawing>
        <wp:inline distT="0" distB="0" distL="0" distR="0">
          <wp:extent cx="454914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Calibri" w:cs="Times New Roman"/>
        <w:b/>
        <w:sz w:val="36"/>
        <w:szCs w:val="36"/>
        <w:lang w:eastAsia="ar-SA" w:bidi="ar-SA"/>
      </w:rPr>
      <w:t>N</w:t>
    </w:r>
    <w:r>
      <w:rPr>
        <w:rFonts w:eastAsia="Calibri" w:cs="Times New Roman"/>
        <w:b/>
        <w:sz w:val="36"/>
        <w:szCs w:val="22"/>
        <w:lang w:eastAsia="ar-SA" w:bidi="ar-SA"/>
      </w:rPr>
      <w:t>IF – NÚCLEO INTEGRADO DE FISCALIZAÇÃO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eastAsia="Calibri" w:cs="Times New Roman"/>
        <w:b/>
        <w:b/>
        <w:sz w:val="36"/>
        <w:szCs w:val="22"/>
        <w:lang w:eastAsia="ar-SA" w:bidi="ar-SA"/>
      </w:rPr>
    </w:pPr>
    <w:r>
      <w:rPr>
        <w:rFonts w:eastAsia="Calibri" w:cs="Times New Roman"/>
        <w:b/>
        <w:sz w:val="36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textoChar">
    <w:name w:val="Corpo de texto Char"/>
    <w:qFormat/>
    <w:rPr>
      <w:rFonts w:eastAsia="SimSun;宋体" w:cs="Lucida Sans;Lucida Sans Unicode"/>
      <w:kern w:val="2"/>
      <w:sz w:val="24"/>
      <w:szCs w:val="24"/>
      <w:lang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abealhoDOC">
    <w:name w:val="Cabeçalho D.O.C"/>
    <w:qFormat/>
    <w:pPr>
      <w:widowControl w:val="false"/>
      <w:suppressAutoHyphens w:val="true"/>
      <w:bidi w:val="0"/>
      <w:ind w:left="1417" w:hanging="1417"/>
      <w:jc w:val="both"/>
    </w:pPr>
    <w:rPr>
      <w:rFonts w:ascii="Arial" w:hAnsi="Arial" w:eastAsia="SimSun;宋体" w:cs="Lucida Sans;Lucida Sans Unicode"/>
      <w:color w:val="auto"/>
      <w:kern w:val="2"/>
      <w:sz w:val="12"/>
      <w:szCs w:val="24"/>
      <w:lang w:val="pt-BR" w:bidi="hi-IN" w:eastAsia="zh-CN"/>
    </w:rPr>
  </w:style>
  <w:style w:type="paragraph" w:styleId="EmentaDOC">
    <w:name w:val="Ementa D.O.C"/>
    <w:qFormat/>
    <w:pPr>
      <w:widowControl w:val="false"/>
      <w:suppressAutoHyphens w:val="true"/>
      <w:bidi w:val="0"/>
      <w:ind w:left="1417" w:hanging="0"/>
      <w:jc w:val="both"/>
    </w:pPr>
    <w:rPr>
      <w:rFonts w:ascii="Arial" w:hAnsi="Arial" w:eastAsia="SimSun;宋体" w:cs="Lucida Sans;Lucida Sans Unicode"/>
      <w:color w:val="auto"/>
      <w:kern w:val="2"/>
      <w:sz w:val="12"/>
      <w:szCs w:val="24"/>
      <w:lang w:val="pt-BR" w:bidi="hi-IN" w:eastAsia="zh-CN"/>
    </w:rPr>
  </w:style>
  <w:style w:type="paragraph" w:styleId="CorpodoTextoDOC">
    <w:name w:val="Corpo do Texto D.O.C"/>
    <w:qFormat/>
    <w:pPr>
      <w:widowControl w:val="false"/>
      <w:suppressAutoHyphens w:val="true"/>
      <w:bidi w:val="0"/>
      <w:ind w:firstLine="1417"/>
      <w:jc w:val="both"/>
    </w:pPr>
    <w:rPr>
      <w:rFonts w:ascii="Arial" w:hAnsi="Arial" w:eastAsia="SimSun;宋体" w:cs="Lucida Sans;Lucida Sans Unicode"/>
      <w:color w:val="auto"/>
      <w:kern w:val="2"/>
      <w:sz w:val="12"/>
      <w:szCs w:val="24"/>
      <w:lang w:val="pt-BR" w:bidi="hi-IN" w:eastAsia="zh-CN"/>
    </w:rPr>
  </w:style>
  <w:style w:type="paragraph" w:styleId="TituloDOC">
    <w:name w:val="Titulo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;Lucida Sans Unicode"/>
      <w:b/>
      <w:i/>
      <w:caps/>
      <w:color w:val="auto"/>
      <w:kern w:val="2"/>
      <w:sz w:val="12"/>
      <w:szCs w:val="24"/>
      <w:u w:val="single"/>
      <w:lang w:val="pt-BR" w:bidi="hi-IN" w:eastAsia="zh-CN"/>
    </w:rPr>
  </w:style>
  <w:style w:type="paragraph" w:styleId="AssinaturaDOC">
    <w:name w:val="Assinatura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;Lucida Sans Unicode"/>
      <w:b/>
      <w:color w:val="auto"/>
      <w:kern w:val="2"/>
      <w:sz w:val="12"/>
      <w:szCs w:val="24"/>
      <w:lang w:val="pt-BR" w:bidi="hi-IN" w:eastAsia="zh-CN"/>
    </w:rPr>
  </w:style>
  <w:style w:type="paragraph" w:styleId="TextoRecuadoDOC">
    <w:name w:val="Texto Recuado D.O.C"/>
    <w:qFormat/>
    <w:pPr>
      <w:widowControl w:val="false"/>
      <w:suppressAutoHyphens w:val="true"/>
      <w:bidi w:val="0"/>
      <w:jc w:val="both"/>
    </w:pPr>
    <w:rPr>
      <w:rFonts w:ascii="Arial" w:hAnsi="Arial" w:eastAsia="SimSun;宋体" w:cs="Lucida Sans;Lucida Sans Unicode"/>
      <w:color w:val="auto"/>
      <w:kern w:val="2"/>
      <w:sz w:val="12"/>
      <w:szCs w:val="24"/>
      <w:lang w:val="pt-BR" w:bidi="hi-IN" w:eastAsia="zh-CN"/>
    </w:rPr>
  </w:style>
  <w:style w:type="paragraph" w:styleId="FinaldeMatriaDOC">
    <w:name w:val="Final de Matéria D.O.C"/>
    <w:qFormat/>
    <w:pPr>
      <w:widowControl w:val="false"/>
      <w:pBdr>
        <w:bottom w:val="single" w:sz="2" w:space="0" w:color="000000"/>
      </w:pBdr>
      <w:suppressAutoHyphens w:val="true"/>
      <w:bidi w:val="0"/>
      <w:ind w:firstLine="1417"/>
      <w:jc w:val="both"/>
    </w:pPr>
    <w:rPr>
      <w:rFonts w:ascii="Arial" w:hAnsi="Arial" w:eastAsia="SimSun;宋体" w:cs="Lucida Sans;Lucida Sans Unicode"/>
      <w:color w:val="auto"/>
      <w:kern w:val="2"/>
      <w:sz w:val="12"/>
      <w:szCs w:val="24"/>
      <w:lang w:val="pt-BR" w:bidi="hi-IN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7:00Z</dcterms:created>
  <dc:creator>Luis</dc:creator>
  <dc:description/>
  <cp:keywords/>
  <dc:language>en-US</dc:language>
  <cp:lastModifiedBy>CAMILA DA SILVA MIQUELETTI</cp:lastModifiedBy>
  <cp:lastPrinted>2021-10-26T11:02:00Z</cp:lastPrinted>
  <dcterms:modified xsi:type="dcterms:W3CDTF">2021-12-01T11:42:00Z</dcterms:modified>
  <cp:revision>27</cp:revision>
  <dc:subject/>
  <dc:title/>
</cp:coreProperties>
</file>