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NOTIFICAÇÃO PRELIMINAR N° 2021/41</w:t>
      </w:r>
    </w:p>
    <w:p>
      <w:pPr>
        <w:pStyle w:val="Normal"/>
        <w:ind w:firstLine="14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storia aos imóveis abaixo relacionados, realizada entre os dias 16/09/2021, constatou-se que os terrenos abaixo listados se encontram tomados de vegetação espontânea, servindo em alguns casos como local de descarte de lixo e entulhos, em franca contrariedade com a Lei Complementar nº 277/2020, artigo 1º, Lei Complementar nº 285/2018, artigo 3º e Lei Complementar 032/2005 (CÓDIGO DE POSTURA MUNICIPAL) Art. 218.</w:t>
      </w:r>
    </w:p>
    <w:p>
      <w:pPr>
        <w:pStyle w:val="Normal"/>
        <w:spacing w:lineRule="auto" w:line="276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-se que a falta de limpeza nos terrenos baldios no período chuvoso propicia a proliferação de insetos como o Aedes Aegypti (vetor dos vírus transmissores da Dengue, Zika e Febre Chikungunya), animais peçonhentos (cobras, Aranhas e escorpiões) e roedores (ratos). 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</w:rPr>
        <w:t xml:space="preserve">Considerando-se ainda que em período de seca o crescimento da vegetação e o acúmulo de entulhos em terrenos baldios favorece a ocorrência de queimadas urbanas, causando transtorno à população pelo desconforto respiratório imposto, tendo como possíveis consequências danos à saúde, em contrariedade com o Art. 54 da Lei Federal 9605/1998 e Art. 61 do Decreto Federal nº 6514/2008, </w:t>
      </w:r>
      <w:r>
        <w:rPr>
          <w:rFonts w:cs="Arial" w:ascii="Arial" w:hAnsi="Arial"/>
          <w:b/>
          <w:i/>
          <w:u w:val="single"/>
        </w:rPr>
        <w:t>NOTIFICAMOS</w:t>
      </w:r>
      <w:r>
        <w:rPr>
          <w:rFonts w:cs="Arial" w:ascii="Arial" w:hAnsi="Arial"/>
          <w:b/>
        </w:rPr>
        <w:t xml:space="preserve"> os proprietários dos imóveis abaixo relacionados a: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. </w:t>
      </w:r>
      <w:r>
        <w:rPr>
          <w:rFonts w:cs="Arial" w:ascii="Arial" w:hAnsi="Arial"/>
          <w:b/>
          <w:i/>
          <w:sz w:val="22"/>
          <w:szCs w:val="22"/>
          <w:u w:val="single"/>
        </w:rPr>
        <w:t>REALIZAR A LIMPEZA DO IMÓVEL</w:t>
      </w:r>
      <w:r>
        <w:rPr>
          <w:rFonts w:cs="Arial" w:ascii="Arial" w:hAnsi="Arial"/>
          <w:sz w:val="22"/>
          <w:szCs w:val="22"/>
        </w:rPr>
        <w:t xml:space="preserve"> conforme previsto na Lei Complementar 277/2020, art. 2º, removendo inclusive a vegetação seca, prevenindo a proliferação de vetores de doenças, a ocorrência de animais peçonhentos e a incidência de queimadas urbana, </w:t>
      </w:r>
      <w:r>
        <w:rPr>
          <w:rFonts w:cs="Arial" w:ascii="Arial" w:hAnsi="Arial"/>
          <w:b/>
          <w:sz w:val="22"/>
          <w:szCs w:val="22"/>
        </w:rPr>
        <w:t xml:space="preserve">sob pena de multas e taxas descritas no caput da lei. </w:t>
      </w:r>
      <w:r>
        <w:rPr>
          <w:rFonts w:cs="Arial" w:ascii="Arial" w:hAnsi="Arial"/>
          <w:b/>
          <w:i/>
          <w:sz w:val="22"/>
          <w:szCs w:val="22"/>
          <w:u w:val="single"/>
        </w:rPr>
        <w:t>PRAZO: 15 (QUINZE) DIAS.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APRESENTAR RELATÓRIO FOTOGRÁFICO DA LIMPEZA</w:t>
      </w:r>
      <w:r>
        <w:rPr>
          <w:rFonts w:cs="Arial" w:ascii="Arial" w:hAnsi="Arial"/>
          <w:sz w:val="22"/>
          <w:szCs w:val="22"/>
        </w:rPr>
        <w:t xml:space="preserve"> ao NIF – Núcleo Integrado de Fiscalização, comprovando a limpeza do imóvel. </w:t>
      </w:r>
      <w:r>
        <w:rPr>
          <w:rFonts w:cs="Arial" w:ascii="Arial" w:hAnsi="Arial"/>
          <w:b/>
          <w:i/>
          <w:sz w:val="22"/>
          <w:szCs w:val="22"/>
          <w:u w:val="single"/>
        </w:rPr>
        <w:t>PRAZO: 15 (QUINZE) DIAS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701" w:leader="none"/>
        </w:tabs>
        <w:spacing w:lineRule="auto" w:line="276"/>
        <w:ind w:left="0" w:firstLine="1417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ANTER O IMÓVEL LIMPO, LIVRE DE VEGETAÇÃO ESPONTÂNEA, ENTULHO E LIX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sob pena de multas e taxas descritas no caput da Lei Complementar 277/2020 e multa mínima de R$ 5.000,00 (cinco mil reais) na ocorrência de qualquer tipo de queimada ou presença de resíduos classe I (Art. 61 do Decreto Federal nº 6514/2008). </w:t>
      </w:r>
      <w:r>
        <w:rPr>
          <w:rFonts w:cs="Arial" w:ascii="Arial" w:hAnsi="Arial"/>
          <w:b/>
          <w:i/>
          <w:sz w:val="22"/>
          <w:szCs w:val="22"/>
          <w:u w:val="single"/>
        </w:rPr>
        <w:t>PRAZO: A PARTIR DO VENCIMENTO DO ITEM 1.) DESTA NOTIFICAÇÃO.</w:t>
      </w:r>
    </w:p>
    <w:p>
      <w:pPr>
        <w:pStyle w:val="Normal"/>
        <w:ind w:firstLine="1417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Sorriso MT, 27/09/2021.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/>
      </w:pPr>
      <w:r>
        <w:rPr/>
        <w:t> </w:t>
      </w:r>
    </w:p>
    <w:tbl>
      <w:tblPr>
        <w:tblW w:w="53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Leal de Oliveira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scal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Integrado de Fiscaliz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0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REZINHA FERREIRA BESS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15.529.761-4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2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1 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09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LAINE DE FATIMA THOME ÁRIZZ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12.631.200-5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5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2 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09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IA BENNEMAN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80.778.551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8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3 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09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IA BENNEMAN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80.778.551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8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4 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09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HELIO GATT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81.308.361-4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9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5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09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YALA CANDIDO DE MOU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23.913.471-0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2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6 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IA BENNEMAN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80.778.551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2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7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IA BENNEMAN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80.778.551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8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8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AUL PARIZZ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41.309.530-8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9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19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QD-INSTITUTO QUALITHY DE DESENVOLVIMENT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3.377.636/001-4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0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QD-INSTITUTO QUALITHY DE DESENVOLVIMENT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3.377.636/001-4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/0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1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QD-INSTITUTO QUALITHY DE DESENVOLVIMENT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3.377.636/001-4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2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IA DE ALMEIDA THOME M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3.920.879/0001-8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3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RISTIANE VALDAMER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16.632.181-5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2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4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IO LUIS GONSALVES DA SILV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17.497.579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2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5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MAURI JOSE SALVIANO JUNIO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59.216.628-7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2/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6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LCIONE BERTOLOTT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47.430.939-5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2/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7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RISTIANO DOS SANTOS VALENTIM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88.223.701-0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3/07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8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LIANE PEREIRA BORGES DOS SANTO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17.899.809-5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3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29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IA DE ALMEIDA THOME M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3.920.879/0001-8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6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0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 PARIZZI E CIA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6.916.641/0002-1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6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1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UZINETE FRANCISCA DE SOUZ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72.434.581-4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8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2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UZINETE FRANCISCA DE SOUZ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72.434.581-4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8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3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OAO PAULO BAGATIN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46.123.121-0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8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4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OAO SICHIERI JUNIO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925.761.251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1/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5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ICARDO VILSON CUNHA DE MIRAN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882.586.700-0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2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6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MILA MOCCI RODRIGUE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36.529.039-4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6/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7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GINA CELIA FORN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59.267.898-9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8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8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ILLA INCORPORADORA DE IMOVEIS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4.104.175/0001-0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9/0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39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ILLA INCORPORADORA DE IMOVEIS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4.104.175/0001-07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9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40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ETICIA MARIA TUR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44.645.651-9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1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41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RACI VICENTE FILIPETT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17.532.070-5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1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42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 PARIZZI E CIA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6.916.641/0002-1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2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43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N PARIZZ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8.641.561-3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/0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44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VARO AUGUSTO CIEL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.099.961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45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AN PARIZZ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.802.181-8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46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EONAN PARIZZ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18.641.561-3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4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47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 PARIZZI E CIA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6.916.641/0002-1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4/0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48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 PARIZZI E CIA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6.916.641/0002-1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4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50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O ANTONIO DE OLIV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.575.211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sz w:val="20"/>
              </w:rPr>
              <w:t xml:space="preserve">2021/6951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LEI CHIGNOLI JUNIO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.735.898-3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52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QUELINE IZABEL MAA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.327.261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53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AQUELINE IZABEL MAA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11.327.261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5/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54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LIO AURI MALDANE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60.018.349-2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6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55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RCI NICARETT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74.967.670-34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6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56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AN PARIZZ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.843.401-8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sz w:val="20"/>
              </w:rPr>
              <w:t xml:space="preserve">2021/6957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AN PARIZZ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.843.401-8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58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AN PARIZZ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.843.401-8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/0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59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LEIDSON ALVES DO AMARAL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18.071.511-15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8/0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60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LI MARIA DEBASTINI FAVRETT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11.297.921-53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0/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61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OLMIR TOMAZ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787.055.929-6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1/0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62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 LUIS FREITAS CARDINE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9.597.089-89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/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sz w:val="20"/>
              </w:rPr>
              <w:t xml:space="preserve">2021/6963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BERNARD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6.106.109-40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64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GO BELMIRO RODRIGUE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.166.078-56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 /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/0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65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/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LESSANDRA DE BON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928.263.691-72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5/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66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AGUA AGROPECUARIA S/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3.531.316/0001-06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6/0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7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742"/>
        <w:gridCol w:w="2720"/>
        <w:gridCol w:w="2631"/>
      </w:tblGrid>
      <w:tr>
        <w:trPr/>
        <w:tc>
          <w:tcPr>
            <w:tcW w:w="8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 DE NOTIFICAÇÃO N°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21/6967                                                                      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ATA:     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2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2021</w:t>
            </w:r>
          </w:p>
        </w:tc>
      </w:tr>
      <w:tr>
        <w:trPr>
          <w:trHeight w:val="497" w:hRule="atLeast"/>
        </w:trPr>
        <w:tc>
          <w:tcPr>
            <w:tcW w:w="81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ODRIGO DABUL PONTE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09.815.898-98</w:t>
            </w:r>
          </w:p>
        </w:tc>
      </w:tr>
      <w:tr>
        <w:trPr>
          <w:trHeight w:val="49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ECANTO DOS PÁSSAROS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9/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RRIS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99" w:top="355" w:footer="28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772" w:leader="none"/>
      </w:tabs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</w:rPr>
      <w:tab/>
      <w:t xml:space="preserve">Página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11</w:t>
    </w:r>
    <w:r>
      <w:rPr>
        <w:rFonts w:eastAsia="Times New Roman" w:cs="Times New Roman" w:ascii="Calibri" w:hAnsi="Calibri"/>
      </w:rPr>
      <w:fldChar w:fldCharType="end"/>
    </w:r>
    <w:r>
      <w:rPr>
        <w:rFonts w:eastAsia="Times New Roman" w:cs="Times New Roman" w:ascii="Cambria" w:hAnsi="Cambria"/>
      </w:rPr>
      <w:t xml:space="preserve"> de</w:t>
    </w:r>
    <w:r>
      <w:rPr>
        <w:rFonts w:eastAsia="Times New Roman" w:cs="Times New Roman" w:ascii="Cambria" w:hAnsi="Cambria"/>
        <w:lang w:val="pt-BR"/>
      </w:rPr>
      <w:t>11</w:t>
    </w:r>
  </w:p>
  <w:p>
    <w:pPr>
      <w:pStyle w:val="Footer"/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Calibri" w:hAnsi="Calibri" w:eastAsia="Times New Roman" w:cs="Times New Roman"/>
        <w:kern w:val="0"/>
        <w:sz w:val="20"/>
        <w:szCs w:val="22"/>
        <w:lang w:val="en-US" w:eastAsia="en-US" w:bidi="ar-SA"/>
      </w:rPr>
    </w:pPr>
    <w:r>
      <w:rPr>
        <w:rFonts w:eastAsia="Times New Roman" w:cs="Times New Roman" w:ascii="Calibri" w:hAnsi="Calibri"/>
        <w:kern w:val="0"/>
        <w:sz w:val="20"/>
        <w:szCs w:val="22"/>
        <w:lang w:val="en-US" w:eastAsia="en-US" w:bidi="ar-SA"/>
      </w:rPr>
      <w:drawing>
        <wp:inline distT="0" distB="0" distL="0" distR="0">
          <wp:extent cx="4549140" cy="951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/>
    </w:pPr>
    <w:r>
      <w:rPr>
        <w:rFonts w:eastAsia="Calibri" w:cs="Times New Roman"/>
        <w:b/>
        <w:kern w:val="0"/>
        <w:sz w:val="36"/>
        <w:szCs w:val="36"/>
        <w:lang w:eastAsia="en-US" w:bidi="ar-SA"/>
      </w:rPr>
      <w:t>N</w:t>
    </w:r>
    <w:r>
      <w:rPr>
        <w:rFonts w:eastAsia="Calibri" w:cs="Times New Roman"/>
        <w:b/>
        <w:kern w:val="0"/>
        <w:sz w:val="36"/>
        <w:szCs w:val="22"/>
        <w:lang w:eastAsia="en-US" w:bidi="ar-SA"/>
      </w:rPr>
      <w:t>IF – NÚCLEO INTEGRADO DE FISCALIZ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;ESRI NIMA VMAP1&amp;2 PT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;ESRI NIMA VMAP1&amp;2 PT"/>
      <w:kern w:val="2"/>
      <w:sz w:val="16"/>
      <w:szCs w:val="14"/>
      <w:lang w:bidi="hi-IN"/>
    </w:rPr>
  </w:style>
  <w:style w:type="character" w:styleId="CorpodetextoChar">
    <w:name w:val="Corpo de texto Char"/>
    <w:qFormat/>
    <w:rPr>
      <w:rFonts w:eastAsia="SimSun;宋体" w:cs="Lucida Sans"/>
      <w:kern w:val="2"/>
      <w:sz w:val="24"/>
      <w:szCs w:val="24"/>
      <w:lang w:bidi="hi-I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xtodenotaderodapChar">
    <w:name w:val="Texto de nota de rodapé Char"/>
    <w:qFormat/>
    <w:rPr>
      <w:rFonts w:eastAsia="SimSun;宋体" w:cs="Mangal;ESRI NIMA VMAP1&amp;2 PT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abealhoDOC">
    <w:name w:val="Cabeçalho D.O.C"/>
    <w:qFormat/>
    <w:pPr>
      <w:widowControl w:val="false"/>
      <w:suppressAutoHyphens w:val="true"/>
      <w:bidi w:val="0"/>
      <w:ind w:left="1417" w:hanging="1417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EmentaDOC">
    <w:name w:val="Ementa D.O.C"/>
    <w:qFormat/>
    <w:pPr>
      <w:widowControl w:val="false"/>
      <w:suppressAutoHyphens w:val="true"/>
      <w:bidi w:val="0"/>
      <w:ind w:left="1417" w:hanging="0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CorpodoTextoDOC">
    <w:name w:val="Corpo do Texto D.O.C"/>
    <w:qFormat/>
    <w:pPr>
      <w:widowControl w:val="false"/>
      <w:suppressAutoHyphens w:val="true"/>
      <w:bidi w:val="0"/>
      <w:ind w:firstLine="1417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TituloDOC">
    <w:name w:val="Titulo D.O.C"/>
    <w:qFormat/>
    <w:pPr>
      <w:widowControl w:val="false"/>
      <w:suppressAutoHyphens w:val="true"/>
      <w:bidi w:val="0"/>
      <w:jc w:val="center"/>
    </w:pPr>
    <w:rPr>
      <w:rFonts w:ascii="Arial" w:hAnsi="Arial" w:eastAsia="SimSun;宋体" w:cs="Lucida Sans"/>
      <w:b/>
      <w:i/>
      <w:caps/>
      <w:color w:val="auto"/>
      <w:kern w:val="2"/>
      <w:sz w:val="12"/>
      <w:szCs w:val="24"/>
      <w:u w:val="single"/>
      <w:lang w:val="pt-BR" w:bidi="hi-IN" w:eastAsia="zh-CN"/>
    </w:rPr>
  </w:style>
  <w:style w:type="paragraph" w:styleId="AssinaturaDOC">
    <w:name w:val="Assinatura D.O.C"/>
    <w:qFormat/>
    <w:pPr>
      <w:widowControl w:val="false"/>
      <w:suppressAutoHyphens w:val="true"/>
      <w:bidi w:val="0"/>
      <w:jc w:val="center"/>
    </w:pPr>
    <w:rPr>
      <w:rFonts w:ascii="Arial" w:hAnsi="Arial" w:eastAsia="SimSun;宋体" w:cs="Lucida Sans"/>
      <w:b/>
      <w:color w:val="auto"/>
      <w:kern w:val="2"/>
      <w:sz w:val="12"/>
      <w:szCs w:val="24"/>
      <w:lang w:val="pt-BR" w:bidi="hi-IN" w:eastAsia="zh-CN"/>
    </w:rPr>
  </w:style>
  <w:style w:type="paragraph" w:styleId="TextoRecuadoDOC">
    <w:name w:val="Texto Recuado D.O.C"/>
    <w:qFormat/>
    <w:pPr>
      <w:widowControl w:val="false"/>
      <w:suppressAutoHyphens w:val="true"/>
      <w:bidi w:val="0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FinaldeMatriaDOC">
    <w:name w:val="Final de Matéria D.O.C"/>
    <w:qFormat/>
    <w:pPr>
      <w:widowControl w:val="false"/>
      <w:pBdr>
        <w:bottom w:val="single" w:sz="2" w:space="0" w:color="000000"/>
      </w:pBdr>
      <w:suppressAutoHyphens w:val="true"/>
      <w:bidi w:val="0"/>
      <w:ind w:firstLine="1417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ESRI NIMA VMAP1&amp;2 PT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ESRI NIMA VMAP1&amp;2 PT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;ESRI NIMA VMAP1&amp;2 PT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;ESRI NIMA VMAP1&amp;2 PT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7:00Z</dcterms:created>
  <dc:creator>Luis</dc:creator>
  <dc:description/>
  <cp:keywords/>
  <dc:language>en-US</dc:language>
  <cp:lastModifiedBy>ELAINE CRISTINA SIQUEIRA DE LARA</cp:lastModifiedBy>
  <cp:lastPrinted>2021-09-24T12:56:00Z</cp:lastPrinted>
  <dcterms:modified xsi:type="dcterms:W3CDTF">2021-09-24T16:58:00Z</dcterms:modified>
  <cp:revision>59</cp:revision>
  <dc:subject/>
  <dc:title/>
</cp:coreProperties>
</file>