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141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N° 002/2021</w:t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selho Municipal dos Direitos da Pessoa Idosa - COMDIPI, de Sorriso - MT, representado por seu Presidente, Conselheiro Elidio Farina, em reunião extraordinária no dia 10 de setembro de 2021, no uso de sua atribuição legal e regimental, considerando ainda a decisão em Plenária desta reunião em 10 de setembro de 2021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>- Homologar a eleição da Mesa Diretora do Consel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unicipal dos Direitos da Pessoa Idosa – COMDIPI de Sorriso/MT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- Dar posse aos membros eleitos para compor a Mesa Diretora do Conselho Municipal dos Direitos da Pessoa Idosa – COMDIPI de Sorriso/MT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 xml:space="preserve">Presidente:          </w:t>
      </w:r>
      <w:r>
        <w:rPr>
          <w:sz w:val="24"/>
          <w:szCs w:val="24"/>
        </w:rPr>
        <w:t>Elidio Farina</w:t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guimento: Sociedade Civil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ntidade: Usuário do CCTI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Vice-Presidente:</w:t>
      </w:r>
      <w:r>
        <w:rPr>
          <w:sz w:val="24"/>
          <w:szCs w:val="24"/>
        </w:rPr>
        <w:t xml:space="preserve"> Heloisa Helena A. Volpato</w:t>
      </w:r>
    </w:p>
    <w:p>
      <w:pPr>
        <w:pStyle w:val="Normal"/>
        <w:ind w:left="3261" w:hanging="184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guimento: Instituições Religiosas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Entidade: Pastoral da Pessoa Idosa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 Mesa Diretora deste Conselho terá mandato de 02 (dois) anos, a partir da posse em 10 de setembro de 2021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Resoluçã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a-se, publique-se, cumpra-se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ssão Plenária do COMDIPI, Sorriso-MT, 10 de set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DIO FAR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MDIP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Fone: (66) 3544-7766, Rua Marechal Candido Rondon, Centro - 78890-000 Sorriso - M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9330</wp:posOffset>
              </wp:positionH>
              <wp:positionV relativeFrom="paragraph">
                <wp:posOffset>-212090</wp:posOffset>
              </wp:positionV>
              <wp:extent cx="3771900" cy="891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PESSOA IDOSA D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</w:t>
                          </w:r>
                          <w:r>
                            <w:rPr>
                              <w:b/>
                              <w:i/>
                            </w:rPr>
                            <w:t>Lei Municipal n° 3.078/2020 de 09 de dezembro de 2020</w:t>
                          </w:r>
                          <w:r>
                            <w:rPr>
                              <w:b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-16.7pt;mso-position-vertical-relative:text;margin-left:7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PESSOA IDOSA D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</w:t>
                    </w:r>
                    <w:r>
                      <w:rPr>
                        <w:b/>
                        <w:i/>
                      </w:rPr>
                      <w:t>Lei Municipal n° 3.078/2020 de 09 de dezembro de 2020</w:t>
                    </w:r>
                    <w:r>
                      <w:rPr>
                        <w:b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6:51:00Z</dcterms:created>
  <dc:creator>NM Informatica</dc:creator>
  <dc:description/>
  <dc:language>en-US</dc:language>
  <cp:lastModifiedBy>CASA DOS CONSELHOS</cp:lastModifiedBy>
  <cp:lastPrinted>2014-04-25T13:39:00Z</cp:lastPrinted>
  <dcterms:modified xsi:type="dcterms:W3CDTF">2021-09-10T16:51:00Z</dcterms:modified>
  <cp:revision>3</cp:revision>
  <dc:subject/>
  <dc:title>REGISTRO NO CMDCA</dc:title>
</cp:coreProperties>
</file>