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SOLUÇÃO N° 01/2021</w:t>
      </w:r>
    </w:p>
    <w:p>
      <w:pPr>
        <w:pStyle w:val="Normal"/>
        <w:ind w:left="283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rPr>
          <w:sz w:val="24"/>
          <w:szCs w:val="24"/>
        </w:rPr>
      </w:pPr>
      <w:r>
        <w:rPr>
          <w:sz w:val="24"/>
          <w:szCs w:val="24"/>
        </w:rPr>
        <w:t>DATA: 10 de setembro de 2021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 O REGIMENTO INTERNO DO COMDIPI E DÁ OUTRAS PROVIDÊNCIAS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Conselho Municipal dos Direitos da Pessoa Idosa - COMDIPI, de Sorriso - MT, representado por seu Presidente, Conselheiro Elidio Farina, em reunião extraordinária no dia 10 de setembro de 2021, no uso de sua atribuição legal e regimental, considerando ainda a decisão em Plenária desta reunião em 10 de setembro de 2021, 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Aprovar o Regimento Interno do Conselho Municipal dos Direitos da Pessoa Idosa - COMDIPI.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°</w:t>
      </w:r>
      <w:r>
        <w:rPr>
          <w:sz w:val="24"/>
          <w:szCs w:val="24"/>
        </w:rPr>
        <w:t xml:space="preserve"> Esta Resolução entra em vigor na data de sua public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strada, publicada, cumpra-se. 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Sessão Plenária do COMDIPI, Sorriso-MT, aos 10 de setembro de 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DIO FARI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o COMDIP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 w:ascii="Arial" w:hAnsi="Arial"/>
        <w:b/>
        <w:sz w:val="16"/>
        <w:szCs w:val="16"/>
      </w:rPr>
      <w:t>Fone: (66) 3544-7766, Rua Marechal Candido Rondon, Centro - 78890-000 Sorriso - M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89330</wp:posOffset>
              </wp:positionH>
              <wp:positionV relativeFrom="paragraph">
                <wp:posOffset>-212090</wp:posOffset>
              </wp:positionV>
              <wp:extent cx="3771900" cy="8915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NSELHO MUNICIPAL DOS DIREITOS DA PESSOA IDOSA DE SORRISO-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(</w:t>
                          </w:r>
                          <w:r>
                            <w:rPr>
                              <w:b/>
                              <w:i/>
                            </w:rPr>
                            <w:t>Lei Municipal n° 3.078/2020 de 09 de dezembro de 2020</w:t>
                          </w:r>
                          <w:r>
                            <w:rPr>
                              <w:b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0.2pt;mso-wrap-distance-left:9.05pt;mso-wrap-distance-right:9.05pt;mso-wrap-distance-top:0pt;mso-wrap-distance-bottom:0pt;margin-top:-16.7pt;mso-position-vertical-relative:text;margin-left:7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NSELHO MUNICIPAL DOS DIREITOS DA PESSOA IDOSA DE SORRISO-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(</w:t>
                    </w:r>
                    <w:r>
                      <w:rPr>
                        <w:b/>
                        <w:i/>
                      </w:rPr>
                      <w:t>Lei Municipal n° 3.078/2020 de 09 de dezembro de 2020</w:t>
                    </w:r>
                    <w:r>
                      <w:rPr>
                        <w:b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-360" w:firstLine="7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  <w:lang w:val="en-US"/>
    </w:rPr>
  </w:style>
  <w:style w:type="paragraph" w:styleId="Corpodetexto3">
    <w:name w:val="Corpo de texto 3"/>
    <w:basedOn w:val="Normal"/>
    <w:qFormat/>
    <w:pPr/>
    <w:rPr>
      <w:b/>
      <w:sz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5:00Z</dcterms:created>
  <dc:creator>NM Informatica</dc:creator>
  <dc:description/>
  <cp:keywords/>
  <dc:language>en-US</dc:language>
  <cp:lastModifiedBy>CASA DOS CONSELHOS</cp:lastModifiedBy>
  <cp:lastPrinted>2014-04-25T13:39:00Z</cp:lastPrinted>
  <dcterms:modified xsi:type="dcterms:W3CDTF">2021-09-13T13:35:00Z</dcterms:modified>
  <cp:revision>7</cp:revision>
  <dc:subject/>
  <dc:title>REGISTRO NO CMDCA</dc:title>
</cp:coreProperties>
</file>