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701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I MUNICIPAL N.º 1.420/2005 DE 1º  DE DEZEMBRO  DE 2.005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Web"/>
        <w:ind w:left="170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 CRIAÇÃO DO CONSELHO MUNICIPAL DE TURISMO DE SORRISO/MT – COMTURS – E DÁ OUTRAS PROVIDÊNCIAS.</w:t>
      </w:r>
    </w:p>
    <w:p>
      <w:pPr>
        <w:pStyle w:val="TextBodyIndent"/>
        <w:ind w:left="2340" w:hanging="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TextBodyIndent"/>
        <w:tabs>
          <w:tab w:val="left" w:pos="1985" w:leader="none"/>
          <w:tab w:val="left" w:pos="2552" w:leader="none"/>
        </w:tabs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7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R DILCEU ROSSATO, PREFEITO MUNICIPAL DE SORRISO, ESTADO DE MATO GROSSO, NO USO DE SUAS ATRIBUIÇÕES AUTORIZADAS POR LEI, FAZ SABER QUE A CÂMARA  MUNICIPAL DE VEREADORES APROVOU E ELE SANCIONA A SEGUINTE LEI: </w:t>
      </w:r>
    </w:p>
    <w:p>
      <w:pPr>
        <w:pStyle w:val="Recuodecorpodetexto2"/>
        <w:ind w:firstLine="1701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Recuodecorpodetexto2"/>
        <w:tabs>
          <w:tab w:val="clear" w:pos="720"/>
          <w:tab w:val="left" w:pos="0" w:leader="none"/>
        </w:tabs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rt. 1º</w:t>
      </w:r>
      <w:r>
        <w:rPr>
          <w:rFonts w:cs="Arial" w:ascii="Arial" w:hAnsi="Arial"/>
          <w:i/>
          <w:iCs/>
        </w:rPr>
        <w:t xml:space="preserve"> - Fica o Poder Executivo Municipal autorizado a criar o Conselho Municipal de Turismo de Sorriso/MT – COMTURS, deliberativo, vinculado à Secretaria Municipal de Indústria, Comércio e Turismo de Sorriso.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b/>
          <w:bCs/>
          <w:i/>
          <w:iCs/>
        </w:rPr>
        <w:t>Art. 2º</w:t>
      </w:r>
      <w:r>
        <w:rPr>
          <w:rFonts w:cs="Arial" w:ascii="Arial" w:hAnsi="Arial"/>
          <w:i/>
          <w:iCs/>
        </w:rPr>
        <w:t xml:space="preserve"> - DOS FINS: 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ão finalidades do COMTURS: 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– Agregar a sociedade sorrisense para dinamizar atividade turística;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 – Definir e implantar política municipal de turismo sustentável;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I – Assessorar a Administração Municipal nos temas referentes ao Turismo;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V – Proporcionar condições de desenvolvimento da atividade turística junto a sociedade civil.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Art. 3º</w:t>
      </w:r>
      <w:r>
        <w:rPr>
          <w:rFonts w:cs="Arial" w:ascii="Arial" w:hAnsi="Arial"/>
          <w:i/>
          <w:iCs/>
          <w:sz w:val="24"/>
        </w:rPr>
        <w:t xml:space="preserve"> - Compete ao COMTURS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 – Coordenar, incentivar e promover o turismo sustentável no âmbito do Município;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I – Formular estratégias e definir programas de difusão e sustentação do turismo sustentável;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II – Proporcionar condições de execução da política municipal de turismo sustentável;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V – Desenvolver campanhas que incremente o turismo sustentável no Município;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V – Organizar e promover eventos, encontros, audiências públicas e seminários que permitam divulgar e incentivar o turismo sustentável no município e região;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VI – Zelar, acompanhar e avaliar os serviços de atendimento ao público, nos eventos pertinentes, valorizando o intercambio social, preservando os direitos humanos e primando pela eficiência dos serviços que valorizem a vida cidadão;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VII – Promover campanhas de conscientização e de valorização do turismo sustentável, que proporcionem a arrecadação de recursos para aplicação especifica nas áreas turísticas;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VIII – Apoiar com materiais e serviços, o potencial turístico e as ações implementadas no município, que valorizem a qualidade de vida e o bem estar do cidadão.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rt. 4</w:t>
      </w:r>
      <w:r>
        <w:rPr>
          <w:rFonts w:cs="Arial" w:ascii="Arial" w:hAnsi="Arial"/>
          <w:i/>
          <w:iCs/>
        </w:rPr>
        <w:t>º - O COMTURS será composto por: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4 (quatro)  Representantes do Poder Executivo Municipal;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1 ( um) Representante da Associação Comercial e Empresarial;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1 ( um) Representante do CDL – Clube dos Dirigentes Lojistas;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) 2 ( dois) Representantes de Clubes de Serviços e Entidades assistenciais;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) 1 (um )  Representante das Lojas Maçônicas; 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) e) 1 ( um) Representante das Associações de Classe;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) 1 (um) Representante de Agencias de Viagens;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) 1 (um) Representante de Hospedagem e Hotelaria;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) 1 (um ) Representante do Sindicato Rural;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) 1 (um Representante da área de Segurança Pública;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) 1 (um) Representante do Meio Ambiente;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) 1 (um) Representante dos Acadêmicos; 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) 1 (um ) Representante de Bebidas e Alimentos;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) 1 (um) Representante dos Artistas e Artesões;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) 1 (um ) Representante de Agencias de Transporte Turístico.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§ 1</w:t>
      </w:r>
      <w:r>
        <w:rPr>
          <w:rFonts w:cs="Arial" w:ascii="Arial" w:hAnsi="Arial"/>
          <w:i/>
          <w:iCs/>
        </w:rPr>
        <w:t>º - As entidades interessadas em nomear representantes ao COMTURS, deverão estar devidamente legalizadas.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b/>
          <w:bCs/>
          <w:i/>
          <w:iCs/>
        </w:rPr>
        <w:t>§ 2</w:t>
      </w:r>
      <w:r>
        <w:rPr>
          <w:rFonts w:cs="Arial" w:ascii="Arial" w:hAnsi="Arial"/>
          <w:i/>
          <w:iCs/>
        </w:rPr>
        <w:t>º - Os membros nomeados serão indicados pelas respectivas  entidades, juntamente com um suplente.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b/>
          <w:bCs/>
          <w:i/>
          <w:iCs/>
        </w:rPr>
        <w:t>§ 3</w:t>
      </w:r>
      <w:r>
        <w:rPr>
          <w:rFonts w:cs="Arial" w:ascii="Arial" w:hAnsi="Arial"/>
          <w:i/>
          <w:iCs/>
        </w:rPr>
        <w:t>º - Os membros terão mandato de 2 (dois) anos, podendo ser reconduzidos para igual período.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b/>
          <w:bCs/>
          <w:i/>
          <w:iCs/>
        </w:rPr>
        <w:t>Art. 5</w:t>
      </w:r>
      <w:r>
        <w:rPr>
          <w:rFonts w:cs="Arial" w:ascii="Arial" w:hAnsi="Arial"/>
          <w:i/>
          <w:iCs/>
        </w:rPr>
        <w:t>º - Os membros nomeados elegerão entre si a diretoria, que será composta de :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–  Presidente;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 – Vice-Presidente;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I – 1º Secretário;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V – 2º Secretário;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 – 1º Tesoureiro;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I – 2º Tesoureiro.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b/>
          <w:bCs/>
          <w:i/>
          <w:iCs/>
        </w:rPr>
        <w:t>§ 1º</w:t>
      </w:r>
      <w:r>
        <w:rPr>
          <w:rFonts w:cs="Arial" w:ascii="Arial" w:hAnsi="Arial"/>
          <w:i/>
          <w:iCs/>
        </w:rPr>
        <w:t xml:space="preserve"> -  Os membros eleitos para a diretoria, terão um mandato de 2 (dois) anos, podendo ser reconduzidos no mesmo cargo por igual período.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§ 2º </w:t>
      </w:r>
      <w:r>
        <w:rPr>
          <w:rFonts w:cs="Arial" w:ascii="Arial" w:hAnsi="Arial"/>
          <w:i/>
          <w:iCs/>
        </w:rPr>
        <w:t xml:space="preserve"> - Os membros que não fazem parte da diretoria comporão o Conselho Fiscal.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rt. 6</w:t>
      </w:r>
      <w:r>
        <w:rPr>
          <w:rFonts w:cs="Arial" w:ascii="Arial" w:hAnsi="Arial"/>
          <w:b/>
          <w:i/>
          <w:iCs/>
        </w:rPr>
        <w:t>°</w:t>
      </w:r>
      <w:r>
        <w:rPr>
          <w:rFonts w:cs="Arial" w:ascii="Arial" w:hAnsi="Arial"/>
          <w:bCs/>
          <w:i/>
          <w:iCs/>
        </w:rPr>
        <w:t xml:space="preserve"> -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Os serviços prestados pelos integrantes do COMTURS não serão remunerados, e, considerados relevantes e de interesse público.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b/>
          <w:bCs/>
          <w:i/>
          <w:iCs/>
        </w:rPr>
        <w:t>Art. 7</w:t>
      </w:r>
      <w:r>
        <w:rPr>
          <w:rFonts w:cs="Arial" w:ascii="Arial" w:hAnsi="Arial"/>
          <w:i/>
          <w:iCs/>
        </w:rPr>
        <w:t>º - O COMTURS reunir-se-á, ordinariamente, 1 (uma) vez por mês, e, se necessário, em caráter extraordinário, convocado pelo Presidente com antecedência mínima de 2 (dois) dias, ou por 1/3 (um terço) dos seus membros, sendo necessário, em ambos os casos, a convocação de todos os membros.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b/>
          <w:bCs/>
          <w:i/>
          <w:iCs/>
        </w:rPr>
        <w:t>§ 1</w:t>
      </w:r>
      <w:r>
        <w:rPr>
          <w:rFonts w:cs="Arial" w:ascii="Arial" w:hAnsi="Arial"/>
          <w:i/>
          <w:iCs/>
        </w:rPr>
        <w:t>º - As reuniões do COMTURS serão abertas ao público, podendo ter a participação do povo, que,  para usar da palavra, deverá solicitar por escrito ao Presidente e aguardar o deferimento.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§ 2</w:t>
      </w:r>
      <w:r>
        <w:rPr>
          <w:rFonts w:cs="Arial" w:ascii="Arial" w:hAnsi="Arial"/>
          <w:i/>
          <w:iCs/>
        </w:rPr>
        <w:t xml:space="preserve">º - O COMTURS poderá excepcionalmente, e quando julgar necessário, reunir-se secretamente. 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b/>
          <w:bCs/>
          <w:i/>
          <w:iCs/>
        </w:rPr>
        <w:t>Art. 8</w:t>
      </w:r>
      <w:r>
        <w:rPr>
          <w:rFonts w:cs="Arial" w:ascii="Arial" w:hAnsi="Arial"/>
          <w:i/>
          <w:iCs/>
        </w:rPr>
        <w:t xml:space="preserve">º - O COMTURS elaborará o estatuto e o regimento interno, dispondo sobre sua organização, seu funcionamento, estabelecendo as diretrizes básicas de atuação, nos termos desta Lei, no prazo de 60 (sessenta) dias, após a sua publicação. 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b/>
          <w:bCs/>
          <w:i/>
          <w:iCs/>
        </w:rPr>
        <w:t>Art. 9</w:t>
      </w:r>
      <w:r>
        <w:rPr>
          <w:rFonts w:cs="Arial" w:ascii="Arial" w:hAnsi="Arial"/>
          <w:i/>
          <w:iCs/>
        </w:rPr>
        <w:t xml:space="preserve">º - Os recursos para manutenção e operação do COMTURS são disponibilizados pelo Fundo Municipal de Turismo – FUMTURS. </w:t>
      </w:r>
    </w:p>
    <w:p>
      <w:pPr>
        <w:pStyle w:val="NormalWeb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b/>
          <w:bCs/>
          <w:i/>
          <w:iCs/>
        </w:rPr>
        <w:t>Art. 10</w:t>
      </w:r>
      <w:r>
        <w:rPr>
          <w:rFonts w:cs="Arial" w:ascii="Arial" w:hAnsi="Arial"/>
          <w:i/>
          <w:iCs/>
        </w:rPr>
        <w:t xml:space="preserve"> - O COMTURS poderá credenciar Entidades e habilitá-las, mediante proposta ou convite, para atuar em ações da política municipal do turismo sustentável, conforme regulamento próprio.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Art. 11</w:t>
      </w:r>
      <w:r>
        <w:rPr>
          <w:rFonts w:cs="Arial" w:ascii="Arial" w:hAnsi="Arial"/>
          <w:i/>
          <w:iCs/>
          <w:sz w:val="24"/>
        </w:rPr>
        <w:t xml:space="preserve"> - Esta lei entrará em vigor na data de sua publicação, revogando-se as disposições em contrário. </w:t>
      </w:r>
    </w:p>
    <w:p>
      <w:pPr>
        <w:pStyle w:val="Recuodecorpodetexto2"/>
        <w:ind w:firstLine="1701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2"/>
        <w:ind w:firstLine="170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ABINETE DO PREFEITO MUNICIPAL DE SORRISO, ESTADO DE MATO GROSSO, EM 1º  DEZEMBRO  DE 2005.</w:t>
      </w:r>
    </w:p>
    <w:p>
      <w:pPr>
        <w:pStyle w:val="NormalWeb"/>
        <w:spacing w:before="0" w:after="0"/>
        <w:ind w:firstLine="1701"/>
        <w:jc w:val="both"/>
        <w:rPr>
          <w:rFonts w:ascii="Arial" w:hAnsi="Arial" w:eastAsia="Times New Roman" w:cs="Arial"/>
          <w:i/>
          <w:i/>
          <w:iCs/>
          <w:szCs w:val="20"/>
        </w:rPr>
      </w:pPr>
      <w:r>
        <w:rPr>
          <w:rFonts w:eastAsia="Times New Roman" w:cs="Arial" w:ascii="Arial" w:hAnsi="Arial"/>
          <w:i/>
          <w:iCs/>
          <w:szCs w:val="20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eastAsia="Times New Roman" w:cs="Arial"/>
          <w:i/>
          <w:i/>
          <w:iCs/>
          <w:szCs w:val="20"/>
        </w:rPr>
      </w:pPr>
      <w:r>
        <w:rPr>
          <w:rFonts w:eastAsia="Times New Roman" w:cs="Arial" w:ascii="Arial" w:hAnsi="Arial"/>
          <w:i/>
          <w:iCs/>
          <w:szCs w:val="20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eastAsia="Times New Roman" w:cs="Arial"/>
          <w:i/>
          <w:i/>
          <w:iCs/>
          <w:szCs w:val="20"/>
        </w:rPr>
      </w:pPr>
      <w:r>
        <w:rPr>
          <w:rFonts w:eastAsia="Times New Roman" w:cs="Arial" w:ascii="Arial" w:hAnsi="Arial"/>
          <w:i/>
          <w:iCs/>
          <w:szCs w:val="20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eastAsia="Times New Roman" w:cs="Arial"/>
          <w:i/>
          <w:i/>
          <w:iCs/>
          <w:szCs w:val="20"/>
        </w:rPr>
      </w:pPr>
      <w:r>
        <w:rPr>
          <w:rFonts w:eastAsia="Times New Roman" w:cs="Arial" w:ascii="Arial" w:hAnsi="Arial"/>
          <w:i/>
          <w:iCs/>
          <w:szCs w:val="20"/>
        </w:rPr>
      </w:r>
    </w:p>
    <w:p>
      <w:pPr>
        <w:pStyle w:val="Recuodecorpodetexto2"/>
        <w:ind w:firstLine="170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DILCEU ROSSATO</w:t>
      </w:r>
    </w:p>
    <w:p>
      <w:pPr>
        <w:pStyle w:val="Recuodecorpodetexto2"/>
        <w:ind w:firstLine="1701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Prefeito Municipal</w:t>
      </w:r>
    </w:p>
    <w:p>
      <w:pPr>
        <w:pStyle w:val="Normal"/>
        <w:ind w:left="2835" w:firstLine="1985"/>
        <w:jc w:val="both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Heading6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UIZ CARLOS NARD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ice Prefeito Municip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MARCOS FOL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ALEI FERNAN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NERY DEMAR CERU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ROMÉLIO JOSÉ GARD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MARISA DE FÁTIMA SANTOS N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CÁTIA REGINA RANDON ROSS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SARDI ANTONIO TREVISO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ELSO RODRIGUES</w:t>
            </w:r>
          </w:p>
        </w:tc>
      </w:tr>
      <w:tr>
        <w:trPr>
          <w:trHeight w:val="1572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REGISTRE-SE. PUBLIQUE-SE. CUMPRA-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sz w:val="24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49:00Z</dcterms:created>
  <dc:creator>===</dc:creator>
  <dc:description/>
  <dc:language>en-US</dc:language>
  <cp:lastModifiedBy>CASA DOS CONSELHOS</cp:lastModifiedBy>
  <dcterms:modified xsi:type="dcterms:W3CDTF">2019-05-09T15:49:00Z</dcterms:modified>
  <cp:revision>2</cp:revision>
  <dc:subject/>
  <dc:title/>
</cp:coreProperties>
</file>