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0</wp:posOffset>
            </wp:positionH>
            <wp:positionV relativeFrom="paragraph">
              <wp:posOffset>-31115</wp:posOffset>
            </wp:positionV>
            <wp:extent cx="1429385" cy="116078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AS/SORRIS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2561 – 08 de Dezembro de 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n° 013/2020 – Aos oito dias do mês de dezembro do ano de dois mil e vinte (08/12/2020), às sete horas (07h:00), na Casa dos Conselhos, sito Rua das Videiras n°1100, Centro, reuniram se os membros do Conselho Municipal de Assistência Social, para a reunião extraordinária para tratar da seguinte pauta: - Leitura e aprovação da ata 012; -  Apresentação do relatório dos trabalhos da Comissão de Financiamento do primeiro e segundo quadrimestre de 2020; - Análise para prorrogação do contrato com OSCIP; - Análise e aprovação do demonstrativo de 2019. Estiveram presentes na reunião os seguintes conselheiros da </w:t>
      </w:r>
      <w:r>
        <w:rPr>
          <w:rFonts w:cs="Arial" w:ascii="Arial" w:hAnsi="Arial"/>
          <w:sz w:val="24"/>
          <w:szCs w:val="24"/>
          <w:u w:val="single"/>
        </w:rPr>
        <w:t>Área governamental</w:t>
      </w:r>
      <w:r>
        <w:rPr>
          <w:rFonts w:cs="Arial" w:ascii="Arial" w:hAnsi="Arial"/>
          <w:sz w:val="24"/>
          <w:szCs w:val="24"/>
        </w:rPr>
        <w:t xml:space="preserve">: - Titulares: - Adreano Rigotti; - Gabriel Saboia de Almeida; - Marlene Lorenz Holzbach; - Mônica Viegas da Costa Campos. – Silvia A. O. Gehring. </w:t>
      </w:r>
      <w:r>
        <w:rPr>
          <w:rFonts w:cs="Arial" w:ascii="Arial" w:hAnsi="Arial"/>
          <w:sz w:val="24"/>
          <w:szCs w:val="24"/>
          <w:u w:val="single"/>
        </w:rPr>
        <w:t>Área não governamental</w:t>
      </w:r>
      <w:r>
        <w:rPr>
          <w:rFonts w:cs="Arial" w:ascii="Arial" w:hAnsi="Arial"/>
          <w:sz w:val="24"/>
          <w:szCs w:val="24"/>
        </w:rPr>
        <w:t xml:space="preserve">: Titulares: - Elisangela de S. de Oliveira; - Carlos Vieira; - Claudia  Regina P. Ignácio; - Márcio A. Coletti; - Anicleidy Cordeiro Sousa. Suplente: Selma Barbosa dos Santos. </w:t>
      </w:r>
      <w:r>
        <w:rPr>
          <w:rFonts w:cs="Arial" w:ascii="Arial" w:hAnsi="Arial"/>
          <w:b/>
          <w:sz w:val="24"/>
          <w:szCs w:val="24"/>
        </w:rPr>
        <w:t>ABERTURA</w:t>
      </w:r>
      <w:r>
        <w:rPr>
          <w:rFonts w:cs="Arial" w:ascii="Arial" w:hAnsi="Arial"/>
          <w:sz w:val="24"/>
          <w:szCs w:val="24"/>
        </w:rPr>
        <w:t xml:space="preserve">. O presidente, Sr Gabriel Saboia de Almeida iniciou a reunião solicitando a secretária executiva à leitura da ata n° 012, que após lida, foi aprovada por unanimidade e sem ressalvas. Em seguida,  solicitou a apresentação do relatório da Comissão de Financiamento, apresentado pela Sra Selma, conforme segue: Os membros da </w:t>
      </w:r>
      <w:r>
        <w:rPr>
          <w:rFonts w:eastAsia="Arial,Arial,MS Mincho;Times New Roman" w:cs="Arial" w:ascii="Arial" w:hAnsi="Arial"/>
          <w:sz w:val="24"/>
          <w:szCs w:val="24"/>
        </w:rPr>
        <w:t>Comissão Permanente de Financiamento da Assistência Social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ram – s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dia 03 de dezembro do corrente ano, para analisar os documentos solicitados pelo CMAS refere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prestações de contas dos recursos do FMAS do 1º e 2° quadrimestre do ano de 2020, encaminhados pela Secretaria Municipal de Assistência Social. Após análise dos documentos solicitados do 1º quadrimestre quanto as despesas realizadas com recursos do IGDSUAS C/C: 50.159 – x dos empenhos n° 1824/2020, 2327/2020, 2446/2020 e 3813/2020 que não constava a unidade beneficiada com as aquisições realizadas, a comissão conclui que todos os bens foram destinados para as unidades socioassistenciais, CRAS e CREAS. Também havia sido apontado que no primeiro quadrimestre com recursos do BLPSEMAC C/c: 10.455/2020, empenho 1452/2020 foi paga despesa com manutenção de ar condicionado, porém não mencionava a unidade atendida. A Comissão com os documentos apresentados verificou que o serviço foi executado na Unidade de Acolhimento para Criança e Adolescente, cujo o recurso é para atender as necessidades da mesma, além do CREAS.E quanto ao valor de R$ 12, 72 (doze reais e setenta e dois centavos) pago com recurso SIG TV BLMAC3 C/c: 10747 – 6, não será possível devolver o valor, porque a conta já foi encerrada. Quanto a prestação de contas do 2º quadrimestre, referente ao valor de R$ 1.162,00 (um mil cento e sessenta e dois reais) pago com recursos da conta do Bloco da Proteção Social Básica ( C/C: 50. 162 – x), despesas com aquisição de materiais de higiene e limpeza para atender as necessidades da unidade de Acolhimento para Criança e Adolescente, unidade que executa serviço da Proteção Social Especial de Alta Complexidade, foi apresentado comprovante de devolução do valor para a conta de origem. Alusivo à aquisição de materiais para pintura do Cras Praça CEU, cujo o pagamento da despesa ocorreu no dia 24 de agosto de 2020, foi identificado que a compra foi realizada ainda no mês de fevereiro, sendo paga somente em agosto. E em contato com a coordenadora do CRAS em questão a mesma informou que no primeiro trimestre do ano foi realizado a pintura do lado externo do prédio. A comissão, a partir dos documentos apresentados e da análise dos mesmos, sanando as dúvidas apontadas por esta, é de parecer favorável à aprovação das contas do primeiro e segundo quadrimestre de 2020. Dando continuidade à reunião o presidente abriu para discussão e não havendo questionamentos colocou em votação, sendo aprovada as contas do primeiro e segundo quadrimestre de 2020. Em seguida informou que o CMAS recebeu ofício da Secretaria SEMAS nº 1326/2020 solicitando análise quanto a prorrogação do contrato com a OSCIP. O Sr Adreano explanou que a Secretaria vem contratando OSCIP, porque quando solicitou a realização de teste seletivo não foi autorizado pela Câmara e em decorrência da necessidade de mais técnicos de nível superior para adequar as equipes de referência e também que as cuidadoras através da cooperativa tinham custo elevado para a gestão, a alternativa foi contratar OSCIP para a contratação destes profissionais. Repassou também, que a Secretaria havia planejado a realização de concurso público para 2021, mas em função da Lei complementar n° 173 o município não poderá realizar concurso em 2021. A plenária questionou porque então não se realiza o teste seletivo, mas foi informado que para a realização de teste seletivo o município teria que solicitar novamente a Câmara para em seguida realizar a seleção. Porém enquanto esse processo é realizado, os serviços da Assistência ficariam desfalcados de profissionais, cujo número corresponde a equipe de uma unidade igual ao CREAS, sem contar os cuidadores, entrevistadores do cadastro único e as recepcionistas das unidades socioassistenciais e do órgão gestor. A plenária foi favorável a prorrogação do contrato com a OSCIP em função dos prejuízos para os serviços socioasssitencias e principalmente para o público da Assistência Social, porém neste período de um ano o Conselho vai estar cobrando a realização da reforma administrativa e a realização de outros procedimentos necessários para a realização de concurso público para que no início de 2022 o mesmo seja realizado. A conselheira Silvia destacou que votava favorável na condição da realização do concurso público. Logo após foi abortado o último assunto da pauta que refere se ao demonstrativo de 2019. Foi informado que o prazo foi prorrogado, mas em função do período de férias coletivas do período de 21 de dezembro de 2020 à 20 de janeiro de 2021 o mesmo seria analisado e ainda este ano as informações seriam inseridas no sistema. O demonstrativo foi apresentado aba por aba e em seguida a plenária foi analisando questão por questão quanto aos serviços, programas e gestão e aprovando o mesmo. </w:t>
      </w:r>
      <w:r>
        <w:rPr>
          <w:rFonts w:cs="Arial" w:ascii="Arial" w:hAnsi="Arial"/>
          <w:b/>
          <w:sz w:val="24"/>
          <w:szCs w:val="24"/>
        </w:rPr>
        <w:t xml:space="preserve">ENCERRAMENTO: </w:t>
      </w:r>
      <w:r>
        <w:rPr>
          <w:rFonts w:cs="Arial" w:ascii="Arial" w:hAnsi="Arial"/>
          <w:sz w:val="24"/>
          <w:szCs w:val="24"/>
        </w:rPr>
        <w:t>Sem mais nada a relatar eu, Maristela Zanata, lavrei esta ata que após lida e aprovada será assinada por mim e demais present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abriel Saboia de Almeida                                          Maristela Zanata</w:t>
      </w:r>
    </w:p>
    <w:p>
      <w:pPr>
        <w:pStyle w:val="Normal"/>
        <w:suppressLineNumbers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esidente do CMAS                                    Secretária Executiva do CMAS</w:t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538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Francineia P. da Silva                                         Vanice Antônia Fronza</w:t>
      </w:r>
    </w:p>
    <w:p>
      <w:pPr>
        <w:pStyle w:val="Normal"/>
        <w:suppressLineNumbers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sociação de Bairros                                        Secretaria M. de Fazenda</w:t>
      </w:r>
    </w:p>
    <w:p>
      <w:pPr>
        <w:pStyle w:val="Normal"/>
        <w:suppressLineNumbers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quel Rosa Teixeira                                             Aparecida R. Tagliari Costa</w:t>
      </w:r>
    </w:p>
    <w:p>
      <w:pPr>
        <w:pStyle w:val="Normal"/>
        <w:suppressLineNumbers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PAE                                                    Secretaria M. de Assistência Social</w:t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árcio Aparecido Coletti                                                       Carlos Vieira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nte dos Trabalhadores do SUAS                        Centro Espírita Caminho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dreano Rigotti                                            Marlene Lorenz Holzbach                                                  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Secretaria M. de Assistência Social              Secretaria M. de Assistência Social</w:t>
        <w:tab/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icleidy Cordeiro Sousa                                    Elisangela de Souza de Oliveira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Representante Associação de Bairros                     Representante dos usuários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riela Martinelli M. Travejo Marchiore                         Silvia A. O. Gehring                 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 M. Educação e Cultura                      Secretaria M. de Saúde Saneamento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Monica Viegas da C. Campos Almeida                                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cretaria M. de Governo                             Secretaria M. de Saúde Saneamento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Brendo Braga                                         Claudia Regina Peruzzatti Ignácio                                           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cretaria M. de Governo                 Representante dos Trabalhadores do SUAS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lcinda Mauricia da Silva                                          Andreia Goulart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cretaria M. de Fazenda                                                  SEMAS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elma Barbosa dos Santos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os Trabalhadores do SUAS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pacing w:before="0" w:after="36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spacing w:before="0" w:after="36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5:00Z</dcterms:created>
  <dc:creator>Usuario</dc:creator>
  <dc:description/>
  <cp:keywords/>
  <dc:language>en-US</dc:language>
  <cp:lastModifiedBy>Usuario</cp:lastModifiedBy>
  <cp:lastPrinted>2020-06-01T08:48:00Z</cp:lastPrinted>
  <dcterms:modified xsi:type="dcterms:W3CDTF">2021-02-24T20:19:00Z</dcterms:modified>
  <cp:revision>18</cp:revision>
  <dc:subject/>
  <dc:title>Of</dc:title>
</cp:coreProperties>
</file>