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4850</wp:posOffset>
            </wp:positionH>
            <wp:positionV relativeFrom="paragraph">
              <wp:posOffset>-31115</wp:posOffset>
            </wp:positionV>
            <wp:extent cx="1429385" cy="1160780"/>
            <wp:effectExtent l="0" t="0" r="0" b="0"/>
            <wp:wrapSquare wrapText="bothSides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ONSELHO MUNICIPAL DE</w:t>
      </w:r>
    </w:p>
    <w:p>
      <w:pPr>
        <w:pStyle w:val="Normal1"/>
        <w:spacing w:before="0" w:after="0"/>
        <w:ind w:right="1417" w:hanging="0"/>
        <w:jc w:val="center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SSISTÊNCIA SOCIAL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MAS/SORRISO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Municipal nº 2561 – 08 de Dezembro de 2015.</w:t>
      </w:r>
    </w:p>
    <w:p>
      <w:pPr>
        <w:pStyle w:val="Normal1"/>
        <w:spacing w:before="28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a n° 009/2020 – Aos vinte e sete dias do mês de agosto do ano de dois mil e vinte (24/08/2020), às sete horas (07h:00), na área verde central conhecida como “Marco Zero”, os membros do Conselho Municipal de Assistência Social, reuniram - se para a reunião ordinária para tratar da seguinte pauta: - Leitura e aprovação das atas 005, 006, 007 e 008; - Leitura das correspondências recebidas e emitidas; - Composição das Comissões de Trabalho do CMAS; - Composição de uma comissão temporária para revisão do Regimento Interno; - Indicação de um membro do CMAS para compor a Comissão de avaliação de OSCIP e para o Comitê do Programa Criança Feliz; - Presença de idosos na Casa do Oleiro; - Unidade de acolhimento para criança de 00 à 12 anos. Estiveram presentes na reunião os seguintes conselheiros da </w:t>
      </w:r>
      <w:r>
        <w:rPr>
          <w:rFonts w:cs="Arial" w:ascii="Arial" w:hAnsi="Arial"/>
          <w:u w:val="single"/>
        </w:rPr>
        <w:t>Área governamental</w:t>
      </w:r>
      <w:r>
        <w:rPr>
          <w:rFonts w:cs="Arial" w:ascii="Arial" w:hAnsi="Arial"/>
        </w:rPr>
        <w:t xml:space="preserve">: - Titulares: - Adreano Rigotti; Gabriel Saboia de Almeida; - Marlene Lorenz Holzbach; - Gabriela M.M.T. Marchiore; - Mônica Viegas da Costa Campos. Suplentes: Alcinda Mauricia da Silva. - </w:t>
      </w:r>
      <w:r>
        <w:rPr>
          <w:rFonts w:cs="Arial" w:ascii="Arial" w:hAnsi="Arial"/>
          <w:u w:val="single"/>
        </w:rPr>
        <w:t>Área não governamental</w:t>
      </w:r>
      <w:r>
        <w:rPr>
          <w:rFonts w:cs="Arial" w:ascii="Arial" w:hAnsi="Arial"/>
        </w:rPr>
        <w:t xml:space="preserve">: Titulares: - Carlos Vieira; - Elisangela de S. de Oliveira; - Claudia Regina Peruzzatti Ignácio. </w:t>
      </w:r>
      <w:r>
        <w:rPr>
          <w:rFonts w:cs="Arial" w:ascii="Arial" w:hAnsi="Arial"/>
          <w:b/>
        </w:rPr>
        <w:t>ABERTURA</w:t>
      </w:r>
      <w:r>
        <w:rPr>
          <w:rFonts w:cs="Arial" w:ascii="Arial" w:hAnsi="Arial"/>
        </w:rPr>
        <w:t xml:space="preserve">. A secretária executiva, a Sra Maristela Zanata, justificou a ausência da Sra Anicleidy que esta de quarentena, pois o esposo dela foi diagnosticado com COVID e apresentou a Sra Claudia  , representante titular dos profissionais do SUAS de nível médio. Em seguida o presidente, Sr Gabriel Saboia de Almeida inicio a reunião solicitando a leitura das atas. A Sra Maristela realizou a leitura das atas n° 005, 006, 007 e 008, as quais foram aprovadas por unanimidade e sem ressalvas. Dando continuidade a reunião realizou a leitura das correspondências emitidas; ofício n° 006/2020 encaminhado a Secretaria Municipal de Assistência Social, solicitando documentos referentes à prestação de contas do 2° e 3° quadrimestre de 2019; Ofício n° 007/2020 também encaminhado a Secretaria de Assistência Social encaminhando cópia das 03 primeiras atas de 2020; ofício n° 008/2020 dirigido a ONG Cirinho Sorrindo informando do indeferimento de reconsideração quanto a decisão de não fornecer inscrição a entidade; ofício n° 009/2020 enviado a Secretária Municipal de Assistência Social solicitando a indicação ou recondução de representantes para o CMAS mandato de 2020 à 2022; Ofício n° 010/2020 encaminhado ao Secretário de Fazenda requerendo a indicação ou recondução de representantes para o CMAS mandato de 2020 à 2022; ofício n° 011/2020 enviado a Secretária Municipal de Educação e Cultura solicitando a indicação ou recondução de representantes para o CMAS mandato de 2020 à 2022; ofício n° 012/2020 dirigido ao Secretário Municipal de Governo solicitando a  indicação ou recondução de representantes para o CMAS mandato de 2020 à 2022; ofício n° 013/2020 encaminhado ao Secretário Municipal de Saúde e Saneamento requerendo a indicação de representantes para o CMAS mandato de 2020 à 2022; ofício n° 014/2020 encaminhado a Secretária Municipal de Assistência Social solicitando cópia do relatório do Ministério Público referente a instituição Porto Seguro; ofício n° 015/2020 dirigido ao Ministério Público encaminhando denuncia quanto ao Termo de Aceite do Programa Criança Feliz; ofício n° 016 /2020 enviado a ONG Cirinho Sorrindo encaminhando cópia das atas de 2018 e 2020; ofício n° 017/2020 encaminhado a Casa dos Conselhos solicitando a  indicação de representantes das Associações de Bairros para o CMAS mandato de 2020 à 2022;  comprovante de inscrição n° 005 da entidade Associação de Apoio à Criança e ao Adolescente do Jardim Amazônia – Mãezinha do Céu devido a alteração na faixa etária do público atendido e do termo de afastamento da Sra Francineia Pereira da Silva. Leu, também, as correspondências emitidas: ofício SEMEC n° 564/2020 da Secretaria Municipal de Educação e Cultura informando os representantes da mesma para compor o CMAS; ofício ONG n° 556/2020 da ONG Cirinho Sorrindo solicitando cópias das atas de 2018 e 2020; ofício SEFAZ n° 147/2020 cientificando os representantes da mesma para compor o CMAS; ofício SEMAS n° 1699/2020 encaminhando cópia do relatório do Ministério Público referente a entidade Porto Seguro; ofício SEGOV n° 008/2020 da Secretaria Municipal de Governo confirmando que reconduziria os seus representantes para compor o CMAS; ofício SEMAS 1698/2020 informando que reconduziria seus representantes para compor o CMAS; ofício º 006/32020 da Casa dos Conselhos informando os representantes das Associações de Bairros para compor o CMAS; ofício SEFAZ nº 162/2020 da Secretaria Municipal de Fazenda encaminhando os documentos da prestação de contas do primeiro quadrimestre de 2020 e o Plano de Ação de 2020 e o relatório das atividades de 2019 da APAE. Quanto a pauta Unidade de Acolhimento para Criança de 00 à 12 anos foi informado pelo conselheiro Adreano que o município encontrou um imóvel para alugar, o mesmo está localizado na Avenida Curitiba n° 3345, Centro. O imóvel possui 04 quartos, sala, cozinha, lavanderia, área externa, 02 banheiros e outro cômodo que pode ser utilizado com almoxarifado. Referente a idosos na Casa do Oleiro foi realizado a leitura do ofício n° 340 do CREAS, protocolado no início da reunião, informando sobre a permanência de pessoas idosas, em caráter de residência, junto a Casa do Oleiro. O Sr Adreano informou que dos 07 de idosos que estão na Casa do Oleiro somente 03 estão sob a responsabilidade do município os demais as famílias estão custeando suas estadias. A Conselheira Marlene comentou que o CMAS deve verificar, porque tem responsabilidade quanto ao serviço, uma vez que a instituição tem inscrição junto ao conselho como casa de passagem para pessoas em situação de rua. O conselheiro Carlos também comentou que a instituição deve oferecer espaços adequados e estrutura para atender a esse público e não deve visar lucro. Após discussão o Conselho deliberou em realizar visita à instituição para verificar a situação relatada no documento enviado pelo CREAS. A visita deverá ser realizada pelos membros da Comissão responsável. Por isso, em seguida, o presidente explanou da necessidade de constituir as comissões de trabalho, a Comissão de Inscrição que além de analisar as solicitações de inscrições das entidades de assistência social, também é a responsável pela visita “in loco” e a Comissão de Financiamento para dar continuidade na análise da documentação da prestação de contas do 2° e 3º quadrimestre de 2019 e analisar o primeiro quadrimestre de 2020 e a constituição de uma Comissão provisória para rever o Regimento Interno do Conselho em função da promulgação da Lei de regulamentação do SUAS. Após breve discussão da plenária as comissões ficaram compostas da seguinte forma: </w:t>
      </w:r>
      <w:r>
        <w:rPr>
          <w:rFonts w:eastAsia="Arial,Arial,MS Mincho;Times New Roman" w:cs="Arial" w:ascii="Arial" w:hAnsi="Arial"/>
        </w:rPr>
        <w:t>COMISSÃO PERMANENTE DE FINANCIAMENTO DE ASSISTÊNCIA SOCIAL: - Alcinda Maurícia da Silva - representante titular da Secretaria Municipal de Fazenda; - Carlos Vieira – representante titular das entidades de Assistência Social; - Gabriel Saboia de Almeida – representante titular da Secretaria Municipal de Assistência Social; - Selma Barbosa dos Santos  – representante suplente dos  trabalhadores do  SUAS.</w:t>
      </w:r>
      <w:r>
        <w:rPr>
          <w:rFonts w:cs="Arial" w:ascii="Arial" w:hAnsi="Arial"/>
        </w:rPr>
        <w:t xml:space="preserve"> </w:t>
      </w:r>
      <w:r>
        <w:rPr>
          <w:rFonts w:eastAsia="Arial,Arial,MS Mincho;Times New Roman" w:cs="Arial" w:ascii="Arial" w:hAnsi="Arial"/>
        </w:rPr>
        <w:t>COMISSÃO PERMANENTE DE INSCRIÇÃO DE ENTIDADES DE ASSISTÊNCIA SOCIAL:</w:t>
      </w:r>
      <w:r>
        <w:rPr>
          <w:rFonts w:cs="Arial" w:ascii="Arial" w:hAnsi="Arial"/>
        </w:rPr>
        <w:t>- Adreano Rigotti; – representante titular da Secretaria Municipal de Assistência Social; - Marlene Lorenz Holzbach - representante titular da Secretaria Municipal de Assistência Social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Mônica Viegas da Costa - representante titular da Secretaria Municipal de Governo; - Elisangela de Souza de Oliveira – representante titular dos usuários e a Comissão Provisória para Revisão do Regimento Interno: Aparecida Ribeiro Tagliari Costa, Márcio Aparecido Coletti e Anicleidy Cordeiro Sousa</w:t>
      </w:r>
      <w:r>
        <w:rPr>
          <w:rFonts w:cs="Arial" w:ascii="Arial" w:hAnsi="Arial"/>
          <w:color w:val="C00000"/>
        </w:rPr>
        <w:t xml:space="preserve">. </w:t>
      </w:r>
      <w:r>
        <w:rPr>
          <w:rFonts w:cs="Arial" w:ascii="Arial" w:hAnsi="Arial"/>
        </w:rPr>
        <w:t>O Sr Gabriel repassou que o conselho precisa indicar 01 membro para participar do Comitê do Programa Criança Feliz e 01 para compor a Comissão de avaliação da OSCIP. A Sra Maristela explicou o papel do comitê e o Sr Adreano da Comissão de avaliação da OSCIP.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 xml:space="preserve">A conselheira Marlene se colocou a disposição para participar do Comitê do Programa Criança Feliz e Sra Elizangela como suplente e o Sr Carlos como membro titular e o Gabriel como suplente para compor a Comissão de avaliação da OSCIP. </w:t>
      </w:r>
      <w:r>
        <w:rPr>
          <w:rFonts w:cs="Arial" w:ascii="Arial" w:hAnsi="Arial"/>
          <w:b/>
        </w:rPr>
        <w:t xml:space="preserve">ENCERRAMENTO: </w:t>
      </w:r>
      <w:r>
        <w:rPr>
          <w:rFonts w:cs="Arial" w:ascii="Arial" w:hAnsi="Arial"/>
        </w:rPr>
        <w:t>Sem mais nada a relatar eu, Maristela Zanata, lavrei esta ata que após lida e aprovada será assinada por mim e demais present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pacing w:before="0" w:after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Gabriel Saboia de Almeida                                          Maristela Zanata</w:t>
      </w:r>
    </w:p>
    <w:p>
      <w:pPr>
        <w:pStyle w:val="Normal"/>
        <w:suppressLineNumbers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residente do CMAS                                    Secretária Executiva do CMAS</w:t>
      </w:r>
    </w:p>
    <w:p>
      <w:pPr>
        <w:pStyle w:val="Normal"/>
        <w:suppressLineNumbers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538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Francineia P. da Silva                                         </w:t>
      </w:r>
    </w:p>
    <w:p>
      <w:pPr>
        <w:pStyle w:val="Normal"/>
        <w:suppressLineNumbers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ssociação de Bairros                                        Secretaria M. de Fazenda</w:t>
      </w:r>
    </w:p>
    <w:p>
      <w:pPr>
        <w:pStyle w:val="Normal"/>
        <w:suppressLineNumbers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quel Rosa Teixeira                                             Aparecida R. Tagliari Costa</w:t>
      </w:r>
    </w:p>
    <w:p>
      <w:pPr>
        <w:pStyle w:val="Normal"/>
        <w:suppressLineNumbers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PAE                                                    Secretaria M. de Assistência Social</w:t>
      </w:r>
    </w:p>
    <w:p>
      <w:pPr>
        <w:pStyle w:val="Normal"/>
        <w:suppressLineNumbers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árcio Aparecido Coletti                                                       Carlos Vieira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presentante dos Trabalhadores do SUAS                        Centro Espírita Caminho 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dreano Rigotti                                            Marlene Lorenz Holzbach                                                   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Secretaria M. de Assistência Social              Secretaria M. de Assistência Social</w:t>
        <w:tab/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icleidy Cordeiro Sousa                                    Elisangela de Souza de Oliveira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Representante Associação de Bairros                     Representante dos usuários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riela Martinelli M. Travejo Marchiore                        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 M. Educação e Cultura                      Secretaria M. de Saúde Saneamento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ica Viegas da C. Campos Almeida                                 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ecretaria M. de Governo                             Secretaria M. de Saúde Saneamento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Brendo Braga                                         Claudia Regina Peruzzatti Ignácio                                            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ecretaria M. de Governo                 Representante dos Trabalhadores do SUAS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lcinda Mauricia da Silva                                          Andreia Goulart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ecretaria M. de Fazenda                                                  SEMAS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elma Barbosa dos Santos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dos Trabalhadores do SUAS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LineNumbers/>
        <w:tabs>
          <w:tab w:val="clear" w:pos="708"/>
          <w:tab w:val="left" w:pos="62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07" w:gutter="0" w:header="624" w:top="68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360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600700" cy="1325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spacing w:before="0" w:after="36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04.4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spacing w:before="0" w:after="360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0" w:after="36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00:00Z</dcterms:created>
  <dc:creator>Usuario</dc:creator>
  <dc:description/>
  <cp:keywords/>
  <dc:language>en-US</dc:language>
  <cp:lastModifiedBy>Usuario</cp:lastModifiedBy>
  <cp:lastPrinted>2020-12-28T11:31:00Z</cp:lastPrinted>
  <dcterms:modified xsi:type="dcterms:W3CDTF">2020-12-28T15:33:00Z</dcterms:modified>
  <cp:revision>47</cp:revision>
  <dc:subject/>
  <dc:title>Of</dc:title>
</cp:coreProperties>
</file>