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0</wp:posOffset>
            </wp:positionH>
            <wp:positionV relativeFrom="paragraph">
              <wp:posOffset>-31115</wp:posOffset>
            </wp:positionV>
            <wp:extent cx="1429385" cy="116078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AS/SORRIS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2561 – 08 de Dezembro de 2015.</w:t>
      </w:r>
    </w:p>
    <w:p>
      <w:pPr>
        <w:pStyle w:val="Normal1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n° 008/2020 – Aos vinte e quatro dias do mês de julho do ano de dois mil e vinte (24/07/2020), às sete horas (07h:15m), na área verde central conhecida como “Marco Zero”, os membros do Conselho Municipal de Assistência Social, reuniram - se para a reunião extraordinária para tratar da seguinte pauta: - Apresentação dos novos membros do CMAS; - Eleição do presidente e vice presidente; - Apresentação sobre o CMAS e análise e aprovação do Plano de Ação COVID – 19. Estiveram presentes na reunião os seguintes conselheiros da </w:t>
      </w:r>
      <w:r>
        <w:rPr>
          <w:rFonts w:cs="Arial" w:ascii="Arial" w:hAnsi="Arial"/>
          <w:u w:val="single"/>
        </w:rPr>
        <w:t>Área governamental</w:t>
      </w:r>
      <w:r>
        <w:rPr>
          <w:rFonts w:cs="Arial" w:ascii="Arial" w:hAnsi="Arial"/>
        </w:rPr>
        <w:t xml:space="preserve">: - Titulares: - Adreano Rigotti; Gabriel Saboia de Almeida; - Marlene Lorenz Holzbach e Roseni de Fátima Calota. Suplentes: Andreia M. Goulart - </w:t>
      </w:r>
      <w:r>
        <w:rPr>
          <w:rFonts w:cs="Arial" w:ascii="Arial" w:hAnsi="Arial"/>
          <w:u w:val="single"/>
        </w:rPr>
        <w:t>Área não governamental</w:t>
      </w:r>
      <w:r>
        <w:rPr>
          <w:rFonts w:cs="Arial" w:ascii="Arial" w:hAnsi="Arial"/>
        </w:rPr>
        <w:t xml:space="preserve">: Titulares: - Márcio Aparecido Coletti; - Carlos Vieira; - Elisangela de S. de Oliveira; - Francinéia Pereira da Silva. Suplentes: - Anicleidy C. Sousa. </w:t>
      </w:r>
      <w:r>
        <w:rPr>
          <w:rFonts w:cs="Arial" w:ascii="Arial" w:hAnsi="Arial"/>
          <w:b/>
        </w:rPr>
        <w:t>ABERTURA</w:t>
      </w:r>
      <w:r>
        <w:rPr>
          <w:rFonts w:cs="Arial" w:ascii="Arial" w:hAnsi="Arial"/>
        </w:rPr>
        <w:t xml:space="preserve">. A secretária executiva, a Sra Maristela Zanata, deu inicio a reunião informando que inicialmente iria conduzir a reunião, por se tratar de um novo mandato e por isso ainda não há presidente. A Sra Maristela realizou apresentação sobre o CMAS, abordando os seguintes pontos: composição, atribuições do Conselho, do presidente, do vice, da secretária executiva e dos conselheiros e os 20 passos para ser um bom conselheiro. Dando continuidade a Secretária executiva informou que os representantes das secretarias foram reconduzidos para mais um mandato de 02 anos, com exceção da Secretaria Municipal de Saúde e Saneamento que a até o momento não respondeu ao ofício e a representatividade da sociedade civil organizada foi realizada os devidos processos de escolha, ficando a representação dos seguimentos da seguinte forma: Marcio Aparecido Coletti, membro titular e Sra Selma Barbosa da Silva, membro suplente dos trabalhadores do SUAS; - Francinéia P. Silva, membro titular e Sra Anicleidy Cordeiro Sousa membro suplente da representação das Associações de Bairros; -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los Vieira, membro titular e o Sr  </w:t>
      </w:r>
      <w:r>
        <w:rPr>
          <w:rFonts w:cs="Arial" w:ascii="Arial" w:hAnsi="Arial"/>
        </w:rPr>
        <w:t>Assis Diomar membro suplente dos representantes das entidade de Assistência Social e Sr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</w:rPr>
        <w:t>Elisangela de Souza de Oliveira, representante dos usuários. Logo após solicitou que todos se apresentassem informando o nome, o segmento que representa e a função que exerce. Em seguida, informou que o mandato de presidente conforme regimento interno seria dentre os representantes governamentais, pois o último foi de um membro da sociedade civil, informou quais pessoas poderiam se colocar a disposição do cargo. A plenária deu inicio a discussão indicando 03 pessoas para presidente, sendo elas: Gabriel Saboia de Oliveira, Roseni de Fátima Calota, Carlos Vieira. Após a realização de votação ficou definido que o presidente seria o Sr Gabriel como presidente e o Sr Carlos como vice presidente</w:t>
      </w:r>
      <w:r>
        <w:rPr>
          <w:rFonts w:cs="Arial" w:ascii="Arial" w:hAnsi="Arial"/>
          <w:color w:val="C00000"/>
        </w:rPr>
        <w:t xml:space="preserve">. </w:t>
      </w:r>
      <w:r>
        <w:rPr>
          <w:rFonts w:cs="Arial" w:ascii="Arial" w:hAnsi="Arial"/>
        </w:rPr>
        <w:t>Dando continuidade a reunião foi abordado o último assunto da pauta, onde a Sra Maristela informou que o município havia preenchido o aceite para receber o cofinaciamento federal de enfrentamento ao COVID – 19 e que o gestão deveria apresentar ao conselho o Plano de Ação da aplicação do recurso. Informou que o município vai receber recurso para aquisição de EPI’s para os trabalhadores do SUAS, cujo recurso só pode ser utilizada para esta finalidade no total de R$ 34.125,00 (trinta e quatro mil e cento e vinte e cinco reais). O outro valor no montante de R$ 156.000,00 (cento e cinquenta e seis mil) é para ações socioassistenciais, e é deste valor que a gestão deveria apresentar o Plano. O plano foi apresentado pela Sra Maristela, sendo que a utilização do recurso foi designado da seguinte forma: R$ 25.000,00 (vinte e cinco mil reais) locação de imóvel para realocação do Unidade de Acolhimento para atender a faixa etária de 00 à 12 anos, R$ 40.000,00 ( quarenta mil reais) para aquisição de alimentos (cestas básicas), R$ 10.000,00 (dez mil reais) para despesas de água, energia e internet do imóvel que irá alugar, R$ 5.000,00 (cinco mil reais) para aquisição de roupa de cama mesa e banho, R$ 10.000,00 (dez mil reais) para compra de utensílios de cozinha, banheiros, materiais de limpeza e outros, R$ 36.000,00 (trinta e seis mil reais) para a aquisição de material permanente como camas, ar condicionados, fogão, geladeira e outros equipamentos para equipar a nova unidade de acolhimento, R$ 25.000,00 (vinte e cinco mil) para pagamento do benefício eventual auxílio funeral  e R$ 5.000,00 (cinco mil reais) para aparelhos de celulares para o atendimento remoto das unidades socioassistenciais. Conforme foi realizada a apresentação as duvidas foram sendo esclarecidas e finalizada apresentação o mesmo foi colocado em votação sendo aprovado por unanimidade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NCERRAMENTO: </w:t>
      </w:r>
      <w:r>
        <w:rPr>
          <w:rFonts w:cs="Arial" w:ascii="Arial" w:hAnsi="Arial"/>
        </w:rPr>
        <w:t>Sem mais nada a relatar eu, Maristela Zanata, lavrei esta ata que após lida e aprovada será assinada por mim e demais present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abriel Saboia de Almeida                                          Maristela Zanata</w:t>
      </w:r>
    </w:p>
    <w:p>
      <w:pPr>
        <w:pStyle w:val="Normal"/>
        <w:suppressLineNumbers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sidente do CMAS                                    Secretária Executiva do CMAS</w:t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53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Francineia P. da Silva                                         Roseni de Fatima Calota</w:t>
      </w:r>
    </w:p>
    <w:p>
      <w:pPr>
        <w:pStyle w:val="Normal"/>
        <w:suppressLineNumbers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sociação de Bairros                                        Secretaria M. de Fazenda</w:t>
      </w:r>
    </w:p>
    <w:p>
      <w:pPr>
        <w:pStyle w:val="Normal"/>
        <w:suppressLineNumbers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Rosa Teixeira                                             Aparecida R. Tagliari Costa</w:t>
      </w:r>
    </w:p>
    <w:p>
      <w:pPr>
        <w:pStyle w:val="Normal"/>
        <w:suppressLineNumbers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PAE                                                    Secretaria M. de Assistência Social</w:t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árcio Aparecido Coletti                                                       Carlos Vieira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 dos Trabalhadores do SUAS                        Centro Espírita Caminho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dreano Rigotti                                            Marlene Lorenz Holzbach                                                  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Secretaria M. de Assistência Social              Secretaria M. de Assistência Social</w:t>
        <w:tab/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icledy Cordeiro Sousa                                    Elisangela de Souza de Oliveira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Representante Associação de Bairros                     Representante dos usuário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a Martinelli M. Travejo Marchiore                       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 M. Educação e Cultura                      Secretaria M. de Saúde Saneamento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ca Viegas  da C. Campos Almeida                                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cretaria M. de Governo                             Secretaria M. de Saúde Saneamento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o Braga                                            Andreia Cristina Herman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cretaria M. de Governo                                               APAE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lcinda Mauricia da Silva                                          Andreia Goulart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cretaria M. de Fazenda                                                  SEMA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elma Barbosa dos Santo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os Trabalhadores do SUA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pacing w:before="0" w:after="36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spacing w:before="0" w:after="36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7:00Z</dcterms:created>
  <dc:creator>Usuario</dc:creator>
  <dc:description/>
  <cp:keywords/>
  <dc:language>en-US</dc:language>
  <cp:lastModifiedBy>ASSISTENCIA SOCIAL</cp:lastModifiedBy>
  <cp:lastPrinted>2020-06-01T08:48:00Z</cp:lastPrinted>
  <dcterms:modified xsi:type="dcterms:W3CDTF">2020-09-21T19:04:00Z</dcterms:modified>
  <cp:revision>33</cp:revision>
  <dc:subject/>
  <dc:title>Of</dc:title>
</cp:coreProperties>
</file>