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704850</wp:posOffset>
            </wp:positionH>
            <wp:positionV relativeFrom="paragraph">
              <wp:posOffset>-31115</wp:posOffset>
            </wp:positionV>
            <wp:extent cx="1429385" cy="116078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53" t="-54" r="-53" b="-54"/>
                    <a:stretch>
                      <a:fillRect/>
                    </a:stretch>
                  </pic:blipFill>
                  <pic:spPr bwMode="auto">
                    <a:xfrm>
                      <a:off x="0" y="0"/>
                      <a:ext cx="1429385" cy="1160780"/>
                    </a:xfrm>
                    <a:prstGeom prst="rect">
                      <a:avLst/>
                    </a:prstGeom>
                  </pic:spPr>
                </pic:pic>
              </a:graphicData>
            </a:graphic>
          </wp:anchor>
        </w:drawing>
      </w:r>
      <w:r>
        <w:rPr/>
        <w:tab/>
      </w:r>
    </w:p>
    <w:p>
      <w:pPr>
        <w:pStyle w:val="Normal1"/>
        <w:spacing w:before="0" w:after="0"/>
        <w:ind w:right="1417" w:hanging="0"/>
        <w:jc w:val="center"/>
        <w:rPr/>
      </w:pPr>
      <w:r>
        <w:rPr>
          <w:rFonts w:eastAsia="Arial" w:cs="Arial" w:ascii="Arial" w:hAnsi="Arial"/>
          <w:b/>
        </w:rPr>
        <w:t xml:space="preserve">           </w:t>
      </w:r>
      <w:r>
        <w:rPr>
          <w:rFonts w:cs="Arial" w:ascii="Arial" w:hAnsi="Arial"/>
          <w:b/>
        </w:rPr>
        <w:t>CONSELHO MUNICIPAL DE</w:t>
      </w:r>
    </w:p>
    <w:p>
      <w:pPr>
        <w:pStyle w:val="Normal1"/>
        <w:spacing w:before="0" w:after="0"/>
        <w:ind w:right="1417" w:hanging="0"/>
        <w:jc w:val="center"/>
        <w:rPr/>
      </w:pPr>
      <w:r>
        <w:rPr>
          <w:rFonts w:eastAsia="Arial" w:cs="Arial" w:ascii="Arial" w:hAnsi="Arial"/>
          <w:b/>
        </w:rPr>
        <w:t xml:space="preserve">         </w:t>
      </w:r>
      <w:r>
        <w:rPr>
          <w:rFonts w:cs="Arial" w:ascii="Arial" w:hAnsi="Arial"/>
          <w:b/>
        </w:rPr>
        <w:t>ASSISTÊNCIA SOCIAL</w:t>
      </w:r>
    </w:p>
    <w:p>
      <w:pPr>
        <w:pStyle w:val="Normal1"/>
        <w:spacing w:before="0" w:after="0"/>
        <w:ind w:right="1417" w:hanging="0"/>
        <w:jc w:val="center"/>
        <w:rPr>
          <w:rFonts w:ascii="Arial" w:hAnsi="Arial" w:cs="Arial"/>
          <w:b/>
          <w:b/>
        </w:rPr>
      </w:pPr>
      <w:r>
        <w:rPr>
          <w:rFonts w:cs="Arial" w:ascii="Arial" w:hAnsi="Arial"/>
          <w:b/>
        </w:rPr>
        <w:t>CMAS/SORRISO</w:t>
      </w:r>
    </w:p>
    <w:p>
      <w:pPr>
        <w:pStyle w:val="Normal"/>
        <w:pBdr>
          <w:bottom w:val="single" w:sz="6" w:space="1" w:color="000000"/>
        </w:pBdr>
        <w:jc w:val="center"/>
        <w:rPr/>
      </w:pPr>
      <w:r>
        <w:rPr>
          <w:rFonts w:cs="Arial" w:ascii="Arial" w:hAnsi="Arial"/>
          <w:b/>
          <w:sz w:val="24"/>
          <w:szCs w:val="24"/>
        </w:rPr>
        <w:t>Lei Municipal nº 2561 – 08 de Dezembro de 2015.</w:t>
      </w:r>
    </w:p>
    <w:p>
      <w:pPr>
        <w:pStyle w:val="Normal"/>
        <w:ind w:firstLine="708"/>
        <w:jc w:val="both"/>
        <w:rPr>
          <w:rFonts w:ascii="Arial" w:hAnsi="Arial" w:cs="Arial"/>
          <w:sz w:val="24"/>
          <w:szCs w:val="24"/>
        </w:rPr>
      </w:pPr>
      <w:r>
        <w:rPr>
          <w:rFonts w:cs="Arial" w:ascii="Arial" w:hAnsi="Arial"/>
          <w:sz w:val="24"/>
          <w:szCs w:val="24"/>
        </w:rPr>
        <w:t xml:space="preserve">Ata n° 005/2020 – Aos vinte e oito dias do mês de maio do ano de dois mil e vinte (28/05/2020), às sete horas (07h:15m), na área verde central conhecida como “Marco Zero”, os membros do Conselho Municipal de Assistência Social, reuniram - se para a reunião ordinária para tratar da seguinte pauta: - Leitura e aprovação das atas n° 003 e 004; - Correspondências recebidas e emitidas; - Lei de regulamentação do SUAS; - Comunidades terapêuticas; - Vencimento mandato dos atuais conselheiros em junho. Estiveram presentes na reunião os seguintes conselheiros da </w:t>
      </w:r>
      <w:r>
        <w:rPr>
          <w:rFonts w:cs="Arial" w:ascii="Arial" w:hAnsi="Arial"/>
          <w:sz w:val="24"/>
          <w:szCs w:val="24"/>
          <w:u w:val="single"/>
        </w:rPr>
        <w:t>Área governamental</w:t>
      </w:r>
      <w:r>
        <w:rPr>
          <w:rFonts w:cs="Arial" w:ascii="Arial" w:hAnsi="Arial"/>
          <w:sz w:val="24"/>
          <w:szCs w:val="24"/>
        </w:rPr>
        <w:t xml:space="preserve">: - Titulares: - Adreano Rigotti- Gabriel Saboia de Almeida; - Marlene Lorenz Holzbach; - Roseni de Fátima Calota. - </w:t>
      </w:r>
      <w:r>
        <w:rPr>
          <w:rFonts w:cs="Arial" w:ascii="Arial" w:hAnsi="Arial"/>
          <w:sz w:val="24"/>
          <w:szCs w:val="24"/>
          <w:u w:val="single"/>
        </w:rPr>
        <w:t>Área não governamental</w:t>
      </w:r>
      <w:r>
        <w:rPr>
          <w:rFonts w:cs="Arial" w:ascii="Arial" w:hAnsi="Arial"/>
          <w:sz w:val="24"/>
          <w:szCs w:val="24"/>
        </w:rPr>
        <w:t xml:space="preserve">: Titulares: - Márcio Aparecido Coletti; - Raquel Rosa Teixeira; - Carlos Vieira; - Elisangela de S. de Oliveira e Edson Antonio Pereira. </w:t>
      </w:r>
      <w:r>
        <w:rPr>
          <w:rFonts w:cs="Arial" w:ascii="Arial" w:hAnsi="Arial"/>
          <w:b/>
          <w:sz w:val="24"/>
          <w:szCs w:val="24"/>
        </w:rPr>
        <w:t>ABERTURA</w:t>
      </w:r>
      <w:r>
        <w:rPr>
          <w:rFonts w:cs="Arial" w:ascii="Arial" w:hAnsi="Arial"/>
          <w:sz w:val="24"/>
          <w:szCs w:val="24"/>
        </w:rPr>
        <w:t>. O Sr Márcio deu início a reunião dando as boas vindas e em seguida passou a palavra a Secretária executiva para leitura das atas n° 003 e 004, as quais após lida foram aprovadas com alterações. O presidente informou que o Ministério Público não está atendendo presencialmente, por isso a denúncia referente ao termo de Aceite do Programa Criança Feliz deverá ser encaminhado por email. Em seguida a Sra Maristela realizou a leitura dos ofícios emitidos: ofício CMAS n° 004/2020 encaminhado a Secretaria Municipal de Assistência Social solicitando Assessoria jurídica quanto à solicitação da ONG Cirinho Sorrindo; ofício CMAS n° 005/2020 enviado a ONG Cirinho Sorrindo solicitando informações da mesma conforme parecer jurídico. Realizou, também, a leitura dos ofícios recebidos: ofício n° 429/2020 da ONG Cirinho Sorrindo que solicita reconsideração e retificação da negativa de inclusão da ONG no Conselho Municipal de Assistência Social; ofício n° 483/2020 da ONG Cirinho Sorrindo em resposta ao ofício n° 005/2020 do CMAS e o Plano de Ação do Centro de Acolhimento Porto Seguro. Dando continuidade à reunião os conselheiros comentaram que a resposta da ONG Cirinho Sorrindo reforça os trabalhos na área de saúde mediando atendimentos a pacientes com câncer, não esclarece quais os serviços de Assistência Social realizados, desta forma os conselheiros</w:t>
      </w:r>
      <w:r>
        <w:rPr>
          <w:rFonts w:cs="Arial" w:ascii="Arial" w:hAnsi="Arial"/>
          <w:color w:val="C00000"/>
          <w:sz w:val="24"/>
          <w:szCs w:val="24"/>
        </w:rPr>
        <w:t xml:space="preserve"> </w:t>
      </w:r>
      <w:r>
        <w:rPr>
          <w:rFonts w:cs="Arial" w:ascii="Arial" w:hAnsi="Arial"/>
          <w:sz w:val="24"/>
          <w:szCs w:val="24"/>
        </w:rPr>
        <w:t>avaliaram que a instituição não respondeu aos questionamentos, por isso a plenária deliberou em realizar visita à instituição no período da tarde neste mesmo dia às 16 horas na qual iriam os conselheiros Adreano, Andreia, Márcio, Elisangela e Gabriel.  O presidente comentou que diante das dificuldades das entidades entenderem o que seria serviços do SUAS, sugeriu do conselho, após pandemia, organizar uma capacitação para essas entidades. Em seguida o Sr Márcio solicitou que as comissões apresentassem os relatórios de seus trabalhos. O conselheiro Gabriel realizou a leitura do relatório da Comissão de financiamento e orçamento conforme segue:</w:t>
      </w:r>
      <w:r>
        <w:rPr>
          <w:rFonts w:cs="Arial" w:ascii="Arial" w:hAnsi="Arial"/>
          <w:color w:val="C00000"/>
          <w:sz w:val="24"/>
          <w:szCs w:val="24"/>
        </w:rPr>
        <w:t xml:space="preserve"> </w:t>
      </w:r>
      <w:r>
        <w:rPr>
          <w:rFonts w:cs="Arial" w:ascii="Arial" w:hAnsi="Arial"/>
          <w:sz w:val="24"/>
          <w:szCs w:val="24"/>
        </w:rPr>
        <w:t xml:space="preserve">Os membros da </w:t>
      </w:r>
      <w:r>
        <w:rPr>
          <w:rFonts w:eastAsia="Arial,Arial,MS Mincho;Times New Roman" w:cs="Arial" w:ascii="Arial" w:hAnsi="Arial"/>
          <w:sz w:val="24"/>
          <w:szCs w:val="24"/>
        </w:rPr>
        <w:t>Comissão Permanente de Financiamento da Assistência Social</w:t>
      </w:r>
      <w:r>
        <w:rPr>
          <w:rFonts w:cs="Arial" w:ascii="Arial" w:hAnsi="Arial"/>
          <w:color w:val="C00000"/>
          <w:sz w:val="24"/>
          <w:szCs w:val="24"/>
        </w:rPr>
        <w:t xml:space="preserve"> </w:t>
      </w:r>
      <w:r>
        <w:rPr>
          <w:rFonts w:cs="Arial" w:ascii="Arial" w:hAnsi="Arial"/>
          <w:sz w:val="24"/>
          <w:szCs w:val="24"/>
        </w:rPr>
        <w:t>reuniram – se</w:t>
      </w:r>
      <w:r>
        <w:rPr>
          <w:rFonts w:cs="Arial" w:ascii="Arial" w:hAnsi="Arial"/>
          <w:color w:val="C00000"/>
          <w:sz w:val="24"/>
          <w:szCs w:val="24"/>
        </w:rPr>
        <w:t xml:space="preserve"> </w:t>
      </w:r>
      <w:r>
        <w:rPr>
          <w:rFonts w:cs="Arial" w:ascii="Arial" w:hAnsi="Arial"/>
          <w:sz w:val="24"/>
          <w:szCs w:val="24"/>
        </w:rPr>
        <w:t>no dia 19 de maio do corrente ano, para analisar os documentos referentes à prestação de contas do 2° e 3° quadrimestre do ano de 2019. A comissão após análise dos documentos verificou que no 2° e 3° quadrimestre (maio à dezembro) os recursos do FMAS foram utilizados para atender as necessidades da Politica de Assistência Social,</w:t>
      </w:r>
      <w:r>
        <w:rPr>
          <w:rFonts w:cs="Arial" w:ascii="Arial" w:hAnsi="Arial"/>
          <w:color w:val="FF0000"/>
          <w:sz w:val="24"/>
          <w:szCs w:val="24"/>
        </w:rPr>
        <w:t xml:space="preserve"> </w:t>
      </w:r>
      <w:r>
        <w:rPr>
          <w:rFonts w:cs="Arial" w:ascii="Arial" w:hAnsi="Arial"/>
          <w:sz w:val="24"/>
          <w:szCs w:val="24"/>
        </w:rPr>
        <w:t>e a maioria foi usado conforme previsão orçamentária do ano de 2019, bem como, com as normativas e as deliberações do CMAS. Porém, com os recursos do BLPSB C/C 50.162 – x foi observado que consta nos documentos do 2° quadrimestre, o pagamento de aquisição de alimentos para atender as necessidades da Casa Abrigo para Criança no valor de R$ 4.770,55 (quatro mil e setecentos e setenta reais e cinquenta e cinco centavos), empenho n° 6273/2019, sendo que o recurso da conta em questão é para atender as necessidades dos serviços da Proteção Social Básica. Ainda sobre o 2° quadrimestre verificou – se também que houve despesas com gêneros alimentícios para atender a Casa Abrigo da Mulher no valor de R$ 911,40 (novecentos e onze reais e quarenta centavos) empenho n° 10982/2019, com o recurso da emenda parlamentar SIGTV BLMAC3, cujo recurso foi disponibilizado ao município para atender as necessidades do CREAS com manutenção. Quanto ao 3° quadrimestre examinou se que houve aquisição de aparelho de som portátil e 05 bebedouro Industrial com recurso do IGDBF conta n° 50.158 – 1 empenho n°16864/2019 e 16875/2019 respectivamente, uma vez que o recurso é para atender as necessidades do Cadastro Único. Observou – se ainda que com recursos do PETI conta n° 50157 – 3, houve aquisição de gêneros alimentícios para atender as necessidades da Casa Abrigo da Criança empenho n° 18018/2019 no valor de R$ 6.109,53 (seis mil cento e nove reais e cinquenta e três centavos) e o empenho n° 18031/2019 no valor de R$ 491,83 (quatrocentos e noventa e um reais e oitenta três centavos). Este mesmo recurso foi utilizado para a compra de alimentos, conforme empenhos n° 17969/2019, 17976/2019, 17979/2019, 18019/2019, 18025/2019, totalizando R$ 6.408,27 (seis mil quatrocentos e oito reais e vinte e sete centavos), nos quais não constam em sua redação qual a unidade vinculada a Secretaria beneficiada com os produtos, considerando que o recurso da respectiva conta pode ser utilizado tão somente em ações referente ao programa de erradicação do trabalho infantil. Foi verificado, ainda, nos documentos de prestação de contas do 2° e 3° quadrimestre de 2019 que há muitos empenhos pagos com recurso BLPSB (SCFV, PBFI), conta n° 50.162 – x, cuja redação não especifica qual o CRAS atendido, uma vez que são 03 CRAS no município, como também há vários empenhos com a mesma redação da dotação orçamentária “ manutenção de CRAS e equipe volante”, impossibilitando identificar se a despesas foi para atender aos CRAS ou a equipe volante. Portanto, esta comissão para finalizar a análise da prestação de contas do 2° e 3° quadrimestre de 2019 dos recursos do FMAS, principalmente os do cofinanciamento federal, solicita cópia (meio digital) dos empenhos de n° 17969/2019, 17976/2019, 17979/2019, 18019/2019, 18025/2019, bem como cópia das notas fiscais das aquisições realizadas com recurso do PETI conta n° 50157 – 3 e do recurso do IGDBF conta n° 50.158 – 1 empenho n°16864/2019 e 16875/2019. Quanto aos empenhos citados anteriormente que houve o uso equivocado do recurso do PETI, do BLPSB e do SIGTV BLMAC3 esta comissão sugere a devolução do montante para as respectivas contas. Esta Comissão com objetivo de analisar o uso correto dos recursos do cofinanciamento federal solicita a relação dos profissionais, as unidades que atuam e as respectivas contas dos recursos federais utilizados para o pagamento dos mesmos. Ainda com o intuído de avaliar o uso dos recursos do FMAS requer cópia (meio digital) de todo o processo dos empenhos abaixo relacionados: 10352/2019 – conta 10.455 – 8 – BLPSEMAC,- 10354/2019 - conta 10.455 – 8 – BLPSEMAC, 12121/2019 – conta 50.158 – 1 IGDBF,- 12127/2019 - conta 50.158 – 1 IGDBF, 12128/2019 - conta 50.158 – 1 IGDBF, 12126/2019 - conta 50.158 – 1 IGDBF, 17314/2019 - conta 10.455 – 8 – BLPSEMAC, 17317/2019 - conta 10.455 – 8 – BLPSEMAC,  17319/2019 - conta 10.455 – 8 – BLPSEMAC, 17323/2019 - conta 10.455 – 8 – BLPSEMAC. Quanto à redação dos empenhos recomenda o envio de ofício ao órgão gestor aconselhando a melhora dos mesmos, detalhando a unidade que será atendida com os itens adquiridos. A plenária votou favorável aos encaminhamentos conforme as recomendações da comissão</w:t>
      </w:r>
      <w:r>
        <w:rPr>
          <w:rFonts w:cs="Arial" w:ascii="Arial" w:hAnsi="Arial"/>
          <w:color w:val="C00000"/>
          <w:sz w:val="24"/>
          <w:szCs w:val="24"/>
        </w:rPr>
        <w:t xml:space="preserve">. </w:t>
      </w:r>
      <w:r>
        <w:rPr>
          <w:rFonts w:cs="Arial" w:ascii="Arial" w:hAnsi="Arial"/>
          <w:sz w:val="24"/>
          <w:szCs w:val="24"/>
        </w:rPr>
        <w:t>Em seguida o Sr Adreano apresentou o relatório da comissão de inscrição de acordo com o que segue:</w:t>
      </w:r>
      <w:r>
        <w:rPr>
          <w:rFonts w:cs="Arial" w:ascii="Arial" w:hAnsi="Arial"/>
          <w:color w:val="C00000"/>
          <w:sz w:val="24"/>
          <w:szCs w:val="24"/>
        </w:rPr>
        <w:t xml:space="preserve"> </w:t>
      </w:r>
      <w:r>
        <w:rPr>
          <w:rFonts w:cs="Arial" w:ascii="Arial" w:hAnsi="Arial"/>
          <w:sz w:val="24"/>
          <w:szCs w:val="24"/>
        </w:rPr>
        <w:t xml:space="preserve">Os membros da Comissão </w:t>
      </w:r>
      <w:r>
        <w:rPr>
          <w:rFonts w:eastAsia="MS Mincho;ＭＳ 明朝" w:cs="Arial" w:ascii="Arial" w:hAnsi="Arial"/>
          <w:sz w:val="24"/>
          <w:szCs w:val="24"/>
        </w:rPr>
        <w:t>de Inscrição de Entidades de Assistência Social</w:t>
      </w:r>
      <w:r>
        <w:rPr>
          <w:rFonts w:cs="Arial" w:ascii="Arial" w:hAnsi="Arial"/>
          <w:sz w:val="24"/>
          <w:szCs w:val="24"/>
        </w:rPr>
        <w:t xml:space="preserve"> reuniram se no dia 18 de maio do corrente ano, com o objetivo de analisar o Estatuto Social e o Plano de Trabalho da instituição, Assistência Social Evangélica Dorcas que requer a inscrição junto ao CMAS. Após avaliar os documentos acima mencionados, os membros da Comissão concluíram que os serviços, programas, projetos e benefícios socioassistenciais desenvolvidos pela entidade não ficam claros em seu Plano de Trabalho, bem como no seu Estatuto Social. Observaram também que consta no Plano de Trabalho, atividades com pessoas dependentes de álcool e outras drogas, trabalho este de atribuição de outra politica pública e não de assistência social. Portanto, esta Comissão sugere a elaboração de documento de caráter orientativo a instituição, para esclarecer quais são os serviços, programas, projetos e benefícios da Politica de Assistência Social. A</w:t>
      </w:r>
      <w:r>
        <w:rPr>
          <w:rFonts w:cs="Arial" w:ascii="Arial" w:hAnsi="Arial"/>
          <w:color w:val="C00000"/>
          <w:sz w:val="24"/>
          <w:szCs w:val="24"/>
        </w:rPr>
        <w:t xml:space="preserve"> </w:t>
      </w:r>
      <w:r>
        <w:rPr>
          <w:rFonts w:cs="Arial" w:ascii="Arial" w:hAnsi="Arial"/>
          <w:sz w:val="24"/>
          <w:szCs w:val="24"/>
        </w:rPr>
        <w:t>plenária também deliberou pelos encaminhamentos conforme sugestões da Comissão</w:t>
      </w:r>
      <w:r>
        <w:rPr>
          <w:rFonts w:cs="Arial" w:ascii="Arial" w:hAnsi="Arial"/>
          <w:color w:val="C00000"/>
          <w:sz w:val="24"/>
          <w:szCs w:val="24"/>
        </w:rPr>
        <w:t xml:space="preserve">. </w:t>
      </w:r>
      <w:r>
        <w:rPr>
          <w:rFonts w:cs="Arial" w:ascii="Arial" w:hAnsi="Arial"/>
          <w:sz w:val="24"/>
          <w:szCs w:val="24"/>
        </w:rPr>
        <w:t>O Sr Márcio solicitou à secretária que explicasse aos conselheiros sobre o término do mandato, cujo período conclui – se dia 08 de junho do corrente ano. A Sra Maristela repassou que o mandato é de 02 anos, sendo possível uma recondução para quem está no primeiro mandato, dos atuais conselheiros somente as conselheiras Andreia e Raquel não podem ser reconduzidas.</w:t>
      </w:r>
      <w:r>
        <w:rPr>
          <w:rFonts w:cs="Arial" w:ascii="Arial" w:hAnsi="Arial"/>
          <w:color w:val="C00000"/>
          <w:sz w:val="24"/>
          <w:szCs w:val="24"/>
        </w:rPr>
        <w:t xml:space="preserve"> </w:t>
      </w:r>
      <w:r>
        <w:rPr>
          <w:rFonts w:cs="Arial" w:ascii="Arial" w:hAnsi="Arial"/>
          <w:sz w:val="24"/>
          <w:szCs w:val="24"/>
        </w:rPr>
        <w:t>No caso das secretarias é enviando ofício solicitando indicação ou recondução dos representantes e para os representantes não governamentais será necessário reunir o segmento dos trabalhares do SUAS, das entidades de assistência social e as associações de bairros para eleição dos novos representantes. O presidente informou que solicitou a inclusão do assunto Comunidades Terapêuticas na pauta, porque essas instituições tem sido um suporte para a assistência social, porém elas tem dificuldades de enquadrar seus serviços, é da saúde não é, pois não há um trabalho qualificado e comprovação cientifica dos resultados e no município há instituição Dorcas que realiza este trabalho e ele trouxe esse assunto também para discussão, porque a Associação de Acolhimento Porto Seguro, a qual tem inscrição neste Conselho, recebeu visita do Ministério Público e da fiscal de contrato Carla Cardoso onde foram realizados vários apontamentos, dentre eles que a instituição não se desvinculou dos trabalhos de uma Comunidade Terapêutica. O conselheiro Adreano repassou que o município recebeu um documento do Ministério Público, no qual sugere multa de 120.000,00 (cento e vinte mil reais) ao município, porque havia um TAC com o município quando da Implantação da Porto Seguro e o Ministério Público entendeu que não houve cumprimento da instituição do que estava no contrato e faltou a fiscalização da prefeitura. O Sr Adreano relata que a prefeitura sempre acompanhou através dos fiscais de contrato, em um primeiro momento foi o Laercio e agora é a Sra Carla e a Procuradoria do município tem conhecimento de todos relatórios dos fiscais de contrato. A plenária deliberou em solicitar o documento do Ministério Público a Secretaria de Assistência Social para que este seja encaminhado a Comissão de inscrição uma vez que se trata de uma instituição inscrita</w:t>
      </w:r>
      <w:r>
        <w:rPr>
          <w:rFonts w:cs="Arial" w:ascii="Arial" w:hAnsi="Arial"/>
          <w:color w:val="C00000"/>
          <w:sz w:val="24"/>
          <w:szCs w:val="24"/>
        </w:rPr>
        <w:t xml:space="preserve"> </w:t>
      </w:r>
      <w:r>
        <w:rPr>
          <w:rFonts w:cs="Arial" w:ascii="Arial" w:hAnsi="Arial"/>
          <w:sz w:val="24"/>
          <w:szCs w:val="24"/>
        </w:rPr>
        <w:t>e esta tem que ser verificada</w:t>
      </w:r>
      <w:r>
        <w:rPr>
          <w:rFonts w:cs="Arial" w:ascii="Arial" w:hAnsi="Arial"/>
          <w:color w:val="C00000"/>
          <w:sz w:val="24"/>
          <w:szCs w:val="24"/>
        </w:rPr>
        <w:t>.</w:t>
      </w:r>
      <w:r>
        <w:rPr>
          <w:rFonts w:cs="Arial" w:ascii="Arial" w:hAnsi="Arial"/>
          <w:sz w:val="24"/>
          <w:szCs w:val="24"/>
        </w:rPr>
        <w:t xml:space="preserve"> </w:t>
      </w:r>
      <w:r>
        <w:rPr>
          <w:rFonts w:cs="Arial" w:ascii="Arial" w:hAnsi="Arial"/>
          <w:b/>
          <w:sz w:val="24"/>
          <w:szCs w:val="24"/>
        </w:rPr>
        <w:t xml:space="preserve">ENCERRAMENTO: </w:t>
      </w:r>
      <w:r>
        <w:rPr>
          <w:rFonts w:cs="Arial" w:ascii="Arial" w:hAnsi="Arial"/>
          <w:sz w:val="24"/>
          <w:szCs w:val="24"/>
        </w:rPr>
        <w:t>O Sr Márcio finalizou a reunião agradecendo a todos pela participação. Sem mais nada a relatar eu, Maristela Zanata, lavrei esta ata que após lida e aprovada será assinada por mim e demais pres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uppressLineNumbers/>
        <w:spacing w:before="0" w:after="360"/>
        <w:contextualSpacing/>
        <w:jc w:val="center"/>
        <w:rPr>
          <w:rFonts w:ascii="Arial" w:hAnsi="Arial" w:cs="Arial"/>
          <w:sz w:val="24"/>
          <w:szCs w:val="24"/>
        </w:rPr>
      </w:pPr>
      <w:r>
        <w:rPr>
          <w:rFonts w:cs="Arial" w:ascii="Arial" w:hAnsi="Arial"/>
          <w:sz w:val="24"/>
          <w:szCs w:val="24"/>
        </w:rPr>
        <w:t>Márcio Aparecido Coletti                                                   Maristela Zanata</w:t>
      </w:r>
    </w:p>
    <w:p>
      <w:pPr>
        <w:pStyle w:val="Normal"/>
        <w:suppressLineNumbers/>
        <w:spacing w:before="0" w:after="0"/>
        <w:contextualSpacing/>
        <w:jc w:val="center"/>
        <w:rPr/>
      </w:pPr>
      <w:r>
        <w:rPr>
          <w:rFonts w:eastAsia="Arial" w:cs="Arial" w:ascii="Arial" w:hAnsi="Arial"/>
          <w:sz w:val="24"/>
          <w:szCs w:val="24"/>
        </w:rPr>
        <w:t xml:space="preserve">            </w:t>
      </w:r>
      <w:r>
        <w:rPr>
          <w:rFonts w:cs="Arial" w:ascii="Arial" w:hAnsi="Arial"/>
          <w:sz w:val="24"/>
          <w:szCs w:val="24"/>
        </w:rPr>
        <w:t>Presidente do CMAS                                    Secretária Executiva do CMAS</w:t>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5385"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t>Edson Antônio Pereira                                        Roseni de Fatima Calota</w:t>
      </w:r>
    </w:p>
    <w:p>
      <w:pPr>
        <w:pStyle w:val="Normal"/>
        <w:suppressLineNumbers/>
        <w:spacing w:before="0" w:after="0"/>
        <w:jc w:val="center"/>
        <w:rPr/>
      </w:pPr>
      <w:r>
        <w:rPr>
          <w:rFonts w:cs="Arial" w:ascii="Arial" w:hAnsi="Arial"/>
          <w:sz w:val="24"/>
          <w:szCs w:val="24"/>
        </w:rPr>
        <w:t>Associação de Bairros                                        Secretaria M. de Fazenda</w:t>
      </w:r>
    </w:p>
    <w:p>
      <w:pPr>
        <w:pStyle w:val="Normal"/>
        <w:suppressLineNumbers/>
        <w:spacing w:before="0" w:after="0"/>
        <w:jc w:val="center"/>
        <w:rPr>
          <w:rFonts w:ascii="Arial" w:hAnsi="Arial" w:cs="Arial"/>
          <w:sz w:val="24"/>
          <w:szCs w:val="24"/>
        </w:rPr>
      </w:pPr>
      <w:r>
        <w:rPr>
          <w:rFonts w:cs="Arial" w:ascii="Arial" w:hAnsi="Arial"/>
          <w:sz w:val="24"/>
          <w:szCs w:val="24"/>
        </w:rPr>
      </w:r>
    </w:p>
    <w:p>
      <w:pPr>
        <w:pStyle w:val="Normal"/>
        <w:suppressLineNumbers/>
        <w:spacing w:before="0" w:after="0"/>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t>Raquel Rosa Teixeira                                        Aparecida R. Tagliari Costa</w:t>
      </w:r>
    </w:p>
    <w:p>
      <w:pPr>
        <w:pStyle w:val="Normal"/>
        <w:suppressLineNumbers/>
        <w:spacing w:before="0" w:after="0"/>
        <w:contextualSpacing/>
        <w:jc w:val="center"/>
        <w:rPr/>
      </w:pPr>
      <w:r>
        <w:rPr>
          <w:rFonts w:eastAsia="Arial" w:cs="Arial" w:ascii="Arial" w:hAnsi="Arial"/>
          <w:sz w:val="24"/>
          <w:szCs w:val="24"/>
        </w:rPr>
        <w:t xml:space="preserve">               </w:t>
      </w:r>
      <w:r>
        <w:rPr>
          <w:rFonts w:cs="Arial" w:ascii="Arial" w:hAnsi="Arial"/>
          <w:sz w:val="24"/>
          <w:szCs w:val="24"/>
        </w:rPr>
        <w:t>APAE                                                    Secretaria M. de Assistência Social</w:t>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briel Saboia de Almeida                                                   Carlos Vieira</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Assistência Social                         Centro Espírita Caminho da Luz</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rPr/>
      </w:pPr>
      <w:r>
        <w:rPr>
          <w:rFonts w:eastAsia="Arial" w:cs="Arial" w:ascii="Arial" w:hAnsi="Arial"/>
          <w:sz w:val="24"/>
          <w:szCs w:val="24"/>
        </w:rPr>
        <w:t xml:space="preserve">              </w:t>
      </w:r>
      <w:r>
        <w:rPr>
          <w:rFonts w:cs="Arial" w:ascii="Arial" w:hAnsi="Arial"/>
          <w:sz w:val="24"/>
          <w:szCs w:val="24"/>
        </w:rPr>
        <w:t xml:space="preserve">Adreano Rigotti                                            Marlene Lorenz Holzbach                                                   </w:t>
      </w:r>
    </w:p>
    <w:p>
      <w:pPr>
        <w:pStyle w:val="Normal"/>
        <w:suppressLineNumbers/>
        <w:tabs>
          <w:tab w:val="clear" w:pos="708"/>
          <w:tab w:val="left" w:pos="6226" w:leader="none"/>
        </w:tabs>
        <w:spacing w:before="0" w:after="0"/>
        <w:contextualSpacing/>
        <w:jc w:val="center"/>
        <w:rPr/>
      </w:pPr>
      <w:r>
        <w:rPr>
          <w:rFonts w:cs="Arial" w:ascii="Arial" w:hAnsi="Arial"/>
          <w:sz w:val="24"/>
          <w:szCs w:val="24"/>
        </w:rPr>
        <w:t>Secretaria M. de Assistência Social              Secretaria M. de Assistência Social</w:t>
        <w:tab/>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t>Marly Nair Nogueira                                                Elisangela de Souza de Oliveira</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t>Representante dos usuários                                   Representante dos usuários</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pPr>
      <w:r>
        <w:rPr>
          <w:rFonts w:cs="Arial" w:ascii="Arial" w:hAnsi="Arial"/>
          <w:sz w:val="24"/>
          <w:szCs w:val="24"/>
        </w:rPr>
        <w:t>Gabriela Martinelli M. Travejo Marchiore                        Leandra Lodi Colombo</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Educação e Cultura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Monica Viegas  da C. Campos Almeida                                 Vânia M. Marcon</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Governo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t>Brendo Braga                                            Andreia Cristina Herman</w:t>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Secretaria M. de Governo                                               APAE</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inda Mauricia da Silva                                          Andreia Goulart</w:t>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Fazenda                                                  SEMAS</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07" w:gutter="0" w:header="624" w:top="68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360"/>
      <w:jc w:val="center"/>
      <w:rPr>
        <w:rFonts w:ascii="Arial" w:hAnsi="Arial" w:cs="Arial"/>
        <w:spacing w:val="20"/>
      </w:rPr>
    </w:pPr>
    <w:r>
      <w:rPr>
        <w:rFonts w:cs="Arial" w:ascii="Arial" w:hAnsi="Arial"/>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1140</wp:posOffset>
              </wp:positionV>
              <wp:extent cx="5600700" cy="1325880"/>
              <wp:effectExtent l="0" t="0" r="0" b="0"/>
              <wp:wrapNone/>
              <wp:docPr id="2" name="Frame1"/>
              <a:graphic xmlns:a="http://schemas.openxmlformats.org/drawingml/2006/main">
                <a:graphicData uri="http://schemas.microsoft.com/office/word/2010/wordprocessingShape">
                  <wps:wsp>
                    <wps:cNvSpPr txBox="1"/>
                    <wps:spPr>
                      <a:xfrm>
                        <a:off x="0" y="0"/>
                        <a:ext cx="5600700" cy="1325880"/>
                      </a:xfrm>
                      <a:prstGeom prst="rect"/>
                      <a:solidFill>
                        <a:srgbClr val="FFFFFF">
                          <a:alpha val="0"/>
                        </a:srgbClr>
                      </a:solidFill>
                    </wps:spPr>
                    <wps:txbx>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41pt;height:104.4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ind w:right="144"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eastAsia="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420"/>
      <w:jc w:val="both"/>
    </w:pPr>
    <w:rPr>
      <w:sz w:val="24"/>
    </w:rPr>
  </w:style>
  <w:style w:type="paragraph" w:styleId="Recuodecorpodetexto2">
    <w:name w:val="Recuo de corpo de texto 2"/>
    <w:basedOn w:val="Normal"/>
    <w:qFormat/>
    <w:pPr>
      <w:ind w:firstLine="3420"/>
    </w:pPr>
    <w:rPr>
      <w:sz w:val="24"/>
    </w:rPr>
  </w:style>
  <w:style w:type="paragraph" w:styleId="Recuodecorpodetexto3">
    <w:name w:val="Recuo de corpo de texto 3"/>
    <w:basedOn w:val="Normal"/>
    <w:qFormat/>
    <w:pPr>
      <w:spacing w:lineRule="auto" w:line="360"/>
      <w:ind w:firstLine="1980"/>
      <w:jc w:val="both"/>
    </w:pPr>
    <w:rPr>
      <w:sz w:val="24"/>
      <w:szCs w:val="24"/>
    </w:rPr>
  </w:style>
  <w:style w:type="paragraph" w:styleId="Subtitle">
    <w:name w:val="Subtitle"/>
    <w:basedOn w:val="Normal"/>
    <w:next w:val="TextBody"/>
    <w:qFormat/>
    <w:pPr>
      <w:spacing w:lineRule="auto" w:line="360"/>
      <w:ind w:right="144" w:hanging="0"/>
    </w:pPr>
    <w:rPr>
      <w:b/>
      <w:bCs/>
      <w:color w:val="000000"/>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before="0" w:after="360"/>
    </w:pPr>
    <w:rPr>
      <w:rFonts w:ascii="Calibri" w:hAnsi="Calibri" w:eastAsia="Times New Roman" w:cs="Calibri"/>
      <w:color w:val="000000"/>
      <w:sz w:val="24"/>
      <w:szCs w:val="24"/>
      <w:lang w:val="pt-BR" w:bidi="ar-SA" w:eastAsia="zh-CN"/>
    </w:rPr>
  </w:style>
  <w:style w:type="paragraph" w:styleId="Normal1">
    <w:name w:val="L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1:00Z</dcterms:created>
  <dc:creator>Usuario</dc:creator>
  <dc:description/>
  <cp:keywords/>
  <dc:language>en-US</dc:language>
  <cp:lastModifiedBy>ASSISTENCIA SOCIAL</cp:lastModifiedBy>
  <cp:lastPrinted>2020-06-01T08:48:00Z</cp:lastPrinted>
  <dcterms:modified xsi:type="dcterms:W3CDTF">2020-08-26T12:33:00Z</dcterms:modified>
  <cp:revision>31</cp:revision>
  <dc:subject/>
  <dc:title>Of</dc:title>
</cp:coreProperties>
</file>